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C82BF8439AB95BF0DE44C15C57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C82BF8439AB95BF0DE44C15C57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7q/5LiL5LiA6LW35Y+C5LiO5ri45oiP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yA5Y+R5oyR5oiY77yB5YWo55CD5ri45oiP5Yib5L2c6IqCR0dKIDIwMjMgeCBDaUd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uuaKpeWQjeW8gOWni++8gTwvcD48L2ZvbnQ+PC9jZW50ZXI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4DkuYjmmK9HbG9iYWxHYW1lSmFt77yfPC9zdHJvbmc+PC9wPjxwPuOAgOOAgEdsb2Jh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YW3mmK/lhajnkIPmnIDlpKfnmoTnur/kuItHYW1lSmFt5rS75Yqo77yMR2FtZUphb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WumueahOa0u+WKqOW9ouW8j++8jOWcqEdhbWVKYW3kuK3lvIDlj5HogIX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TlrprnmoTml7bpl7TlhoXvvIjluLjop4HkuLo0OOWwj+aXtu+8ie+8jOagueaNr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WHuueahOS4u+mimO+8jOWujOaIkOS4gOasvuWMheWQq+aguOW/g+eOqeazle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bW/jgIJHYW1lSmFt5rS75Yqo5LiN5LuF6KaB5rGC5byA5Y+R6ICF5Lus5Zyo5pyJ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L+45Y+R5Ye65Yib5oSP77yM5ZCM5pe26L+Y5piv5LiA5qyh5LiO5pe26Ze0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44CC57yW56iL44CB5LqS5Yqo6K6+6K6h44CB5Y+Z5LqL5o6i57Si44CB576O5py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ZyoNDjlsI/ml7blhoXlrozmiJDjgII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xMDQvMjAyMzAxMDRicDNicTR2d3ZpZy5wbmciIGFsdD0i5p2l57q/5LiL5LiA6L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oiP5p6B6ZmQ5byA5Y+R5oyR5oiY77yB5YWo55CD5ri45oiP5Yib5L2c6IqCR0dK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eCBDaUdBIOS4reWbveWMuuaKpeWQjeW8gOWni++8gSIgLz48L3A+PHA+44CA44CAR2xv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ZUphbe+8iOeugOensEdHSu+8ieiHs+S7iuW3sue7j+S4vuWKnuS6hjE05bm0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q+P5bm05ri45oiP5byA5Y+R54ix5aW96ICF55qE5LiA5qyh5L6L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6IqC44CCPHA+PGltZyBzcmM9Ii9pbWFnZS9uZXdzaW1nLzIwMjMwMTA0LzIwMjM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NHI0MXNsaWwucG5nIiBhbHQ9Iuadpee6v+S4i+S4gOi1t+WPguS4jua4uOaIj+aegemZ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MkeaImO+8geWFqOeQg+a4uOaIj+WIm+S9nOiKgkdHSiAyMDIzIHggQ2lHQS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qXlkI3lvIDlp4vvvIEiIC8+PC9wPjwvcD48L3A+PHA+44CA44CA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4rlubTmmK/lj4LkuI7nur/kuItHR0rnmoTmnIDlpb3ml7bmnLrvvI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S7jueWq+aDheW8gOWni++8jEdsb2JhbEdhbWVKYW3ph4flj5bnur/k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5qE5b2i5byP6L+b6KGM77yM57q/5LiK55qE5Y+C5LiO5pa55byP5Lmf6K6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6ICF6IO95aSf5Y+C5LiO5YiwR0dK55qE5rS75Yqo5Lit5p2l44CCMjAyMuW5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bveWMuuWFseaciei2hei/hzIwMDDlkI3lvIDlj5HogIXlj4LkuI7vvIzlroz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MDDmrL7muLjmiI/nmoREZW1v77yM6L+Z5LiA5pWw6YeP5YaN5qyh5Yi35paw5LqGR0d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55qE6K6w5b2V44CCPHA+PGltZyBzcmM9Ii9pbWFnZS9uZXdzaW1nLzIwMjMwMT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TA0ZjJ5ZGs1cDJ2d3MucG5nIiBhbHQ9Iuadpee6v+S4i+S4gOi1t+WPguS4jua4uOaI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W8gOWPkeaMkeaImO+8geWFqOeQg+a4uOaIj+WIm+S9nOiKgkdHSiAyMDIzIHggQ2lH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LrmiqXlkI3lvIDlp4vvvIEiIC8+PC9wPjwvcD48cD7jgIDjgIDnhLbogIz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IDlj5HogIXov5jmmK/luIzmnJvog73lpJ/pgJrov4fnur/kuIvlj4LkuI7liLBH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kuK3mnaXvvIzlnKjnur/kuIvnu5Por4bmm7TlpJrnmoTlvIDlj5HogIX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mtYHohJHmtJ7vvIzor5XnjqnmuLjmiI/jgILpmo/nnYAyMDIz5bm0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rS75Yqo5Lmf5YaN5bqm5byA5aeL54SV5Y+R55Sf5py677yM5p2l6Ieq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ZCI5L2c5pa55bCP5LyZ5Ly06YO96Z2e5bi456ev5p6B55qE5byA5aeL5Zyo5ZC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yA6K6+5pys5qyh5rS75Yqo55qE57q/5LiL56uZ54K577yM5ZKMQ2lHQeS4gOi1t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soUdHSuS4reWbveWMuueahOaJv+WKnuS4jue7hOe7h+W3peS9nO+8jOiuq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iAheS7rOS7iuW5tOWPr+S7pemAmui/h+e6v+S4i+adpeWPguS4juWIsOi/me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Ap+eahOa4uOaIj+WIm+S9nOiKgu+8gTwvcD48cD7jgIDjgIDmnIDnu4gyMDIzR0d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5YWx5pyJOOWkp+WfjuW4gjnlpKfnur/kuIvnq5nngrnvvIHlhbfkvZPnmoTnq5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jkuI7miqXlkI3mlrnlvI/or7flj4LnnIvmtLvliqjlrpjnvZHvvIjor7flkIz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p3nhadHR0rlrpjmlrnnmoTmtLvliqjop4TliJnvvIzkuK3lm73ljLrov5j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kuoblhbbku5bnrKblkIjmnaHku7bnmoTnq5nngrnvvIzlhbfkvZPlj6/ku6XlnKhH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YW1lSmFt55qE5a6Y572R5LiK6L+b6KGM5p+l55yL44CC77yJPC9wPjxwPuOAgOOAgDIw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bG9iYWxHYW1lSmFt5rS75Yqo5bCG57un57ut6YCa6L+HR21odWLlvIDlsZXvvIzlnK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5PmnZ/kuYvlkI7lvIDlj5HogIXku6zkuZ/lj6/ku6Xnu6fnu63lnKhHbWh1Y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aWsOa4uOaIj+S4juS4iuS8oOW8gOWPkeaXpeW/l++8jOmAmui/h0dtaHVi6L+Z5Li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6p5pu05aSa5Lq66IO95aSf5LqG6Kej5Yiw5L2g55qE5ri45oiP5Yib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wPjxpbWcgc3JjPSIvaW1hZ2UvbmV3c2ltZy8yMDIzMDEwNC8yMDIzMDEwNHNr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dXlmLnBuZyIgYWx0PSLmnaXnur/kuIvkuIDotbflj4LkuI7muLjmiI/mnoHpmZD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HlhajnkIPmuLjmiI/liJvkvZzoioJHR0ogMjAyMyB4IENpR0Eg5Lit5Zu95Yy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yA5aeL77yBIiAvPjwvcD48L3A+PHA+44CA44CA5b6A5bm05Y+m5LiA5Liq5Yi257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5byA5Y+R6ICF5Y+C5LiO5YiwR0dK57q/5LiL55qE5Y6f5Zug5piv5rS75Yqo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Li06L+R5pil6IqC77yM5LuK5bm0Q2lHQemAmui/h+S4jkdsb2JhbEdhbWVKYW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u4Tnu4fmlrnnmoTlj43lpI3ljY/osIPkuI7msp/pgJrvvIzmnIDnu4gyMDIzR2xvYmFs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beeahOaXtumXtDHmnIgzMOaXpS0y5pyINeaXpe+8jOS4reWbveWMuueahOaXtumXtO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5pelLTLmnIg15pel44CCPC9wPjxwPuOAgOOAgDIwMjNHbG9iYWxHYW1lSmFt6YeH55So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a+eahOW9ouW8j++8jDHmnIgzMOaXpS0y5pyINeaXpeS4ukphbVdlZWvvvIzkuLvpop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ml7bpl7TkuLox5pyIMjnml6XjgILlhajnkIPnmoTnu4Tnu4fmlrnlj6/lnKhKYW1X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6+572u57q/5LiK5LiO57q/5LiL55qENDjlsI/ml7ZHYW1lSmFt5rS75Yqo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MuaciDPml6UtMuaciDXml6XnmoTlkajmnKvliJnkuLrkvKDnu5/mhI/kuYnkuIrnmoT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YW1lSmFt44CCPC9wPjxwPuOAgOOAgOe7j+i/h+iwg+aVtOS5i+WQju+8jDIwMjNHR0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rpgb/lvIDkuobmmKXoioLvvIzkuZ/luIzmnJvmm7TlpJrnmoTlvIDlj5HogIXku4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nur/kuIvmhJ/lj5dHR0rnmoTprYXlipvvvIE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xMDQvMjAyMzAxMDR2MHZseGVidWlicS5wbmciIGFsdD0i5p2l57q/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C5LiO5ri45oiP5p6B6ZmQ5byA5Y+R5oyR5oiY77yB5YWo55CD5ri45oiP5Yib5L2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IDIwMjMgeCBDaUdBIOS4reWbveWMuuaKpeWQjeW8gOWni++8gSIgLz48L3A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yODIyNzU5NDk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I4MjI3NTk0O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C82BF8439AB95BF0DE44C15C57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