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A366CE56C90FC5CA2B33B738EF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A366CE56C90FC5CA2B33B738EF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76O56a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avjeWptOW6t+WkjeaKpOeQhuS4reW/g++8jOaxn+i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v+WbvemZhembhuWbouaXl+S4i++8jOe7k+WQiOilv+WMu+W6t+WkjeWSjOS4reWMu+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tleWmiOmHj+i6q+WumuWItuS4quaAp+WMluS6p+WQjuW6t+WkjeaKpO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PkOS+m+WtleS6p+OAgeaciOWtkOmZquaKpOS4gOermeW8j+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opDnvo7npr7mr43lqbTlurflpI3miqT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blsZ7kuo7msZ/oi4/msYfpuL/ljLvlroHmr43lqbTmiqTnkIb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popDnvo7npr7mr43lqbTlurflpI3miqTnkIbkuK3lv4PmmK/kuJPkuJrmnI3liq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b3poobkurrnvqTnmoTmnIjlrZDkuK3lv4PjgII8L3A+PHA+6aKQ576O56a+5o+Q5YC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Z2Q5pyI5a2Q5ZKM5YGl5bq35YW75oqk5LiA5L2T5YyW4oCd5qaC5b+1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qCL5bqt6Zmi5Yir5aKF5bu6562R77yM5YaF6YOo6KOF5L+u5LqU5pif5pyI5a2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a6a5Yi25Y+w5byP5pyI5a2Q6Iaz6aOf77yMIOmrmOinhOagvOeahOWGhe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YsuW+oeezu+e7n+S4uuaCqOWSjOaCqOeahOWuneWuneS/nempvuaKpOiIq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miOWmiOaPkOS+m+WtleS6p+OAgeaciOWtkOmZquaKpOS4gOermeW8j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pDnvo7npr7lsIbopb/ljLvlurflpI3lkozkuK3ljLvnkIbnlpfmnInmnLr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ja7lrZXlpojkuqflkI7kuKrmgKfkvZPotKjkuI3lkIzvvIznp4HkurrlrprliL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vY3lrZXlpojnmoTkuqflkI7lurflpI3mlrnmoYjvvIzorqnmr4/kuIDkvY3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mnIjlrZDkuK3lv4PlvpfliLDoia/lpb3nmoTkuqflkI7mgaLlpI3jgII8L3A+PHA+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a+5L6d5omY5rGH6bi/5Yy75a6B5Lit5Yy75Yy76Zmi77yM6IGY6K+35biC5aaH5b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y76Zmi5Li75Lu75LiT5a625Z2Q6K+K77yM5o+Q5L6bMjTlsI/ml7blrZXlpo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rflpI3mnI3liqHjgILmi6XmnInnlLHlpofkuqfnp5HjgIHlhL/np5HjgIHmlrDnl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okKXlhbvnp5HjgIHkuK3ljLvjgIHlv4PnkIbnrYnlrabnp5HpqbvkuK3lv4P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6Xlj4rnlLHliqnkuqflo6vjgIHmiqTlo6vjgIHmr43lqbTmiqTnkIb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bTluIjjgIHlurflpI3luIjjgIHnkIbnlpfluIjjgIHnvo7lrrnluIjjgIHljqj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rqHlrrbjgIHkuJPogYzlj7jmnLrnrYnnu4TmiJDnmoTmnI3liqHkv53pmpz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otLXlrr7mj5DkvpvlpJrmlrnkvY3lrZXkuqfmnJ/pmarkvLTnhafmiq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6aKQ576O56a+5pyI5a2Q6aSQ55Sx5Y+w5rm+6Iaz6aOf5Zui6Zif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6o55So56eR5a2m44CB6JCl5YW755qE54O56aWq5pCt6YWN77yM5qC55o2u5q+P5L2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5qE5L2T6LSo5Y+K5Y+j5ZGz6L+b6KGM56eB5Lq66K6i5Yi277yMMjjlpKkxNjjpob84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q/mraPlj7DlvI/mnIjlrZDppJDjgILpopDnvo7npr7lj7DlvI/mnIjlrZDppJ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I7osIPnkIblm5vlpKfpmLbmrrXvvIzlha3lpKfnibnoibLvvIzlsL3mmL7lj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pJDnmoTni6zlhbfljKDlv4PjgIHnp4HkurrorqLliLbnmoTlk4HotKj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aC01ODk1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GgtNTg5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A366CE56C90FC5CA2B33B738EF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