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E394DB5B289B922F86F9C90C3A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E394DB5B289B922F86F9C90C3A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r6z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nmb7mvrPmmbrog73njrvnkoPogqHku73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MjAxNuW5tOWcqOaWsOS4ieadv+aIkOWKn+S4iuW4gu+8iOiCoeelqOS7o+eg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Oe+8jOS4iuW4gueugOensO+8muKAnOeZvua+s+iCoeS7veKAne+8ie+8jOS9jeS6j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WkquWOn+W4gu+8jOaYr+WNjuWMl+a3seWFt+W9seWTjeWKm+eahOeOu+eSg+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geS4mu+8jOWFrOWPuOWNoOWcsOmdouenrzTkuIflubPnsbPvvIzmgLvmipXotYTo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bm055Sf5Lqn6IO95Yqb6LaFMTAw5LiH5bmz57Gz5Lul5LiK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uW6lOWbveWutuS9jueis+OAgee7v+iJsuOAgeiKguiDveOAgeeOr+S/neeahO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HquaIkOeri+S8iuWni++8jOWFrOWPuOS4k+S4muiHtOWKm+S6jueOu+eSg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OAgeeUn+S6p+WPiumUgOWUru+8jOiDveeUn+S6p+WQhOenjeexu+Wei+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inhOagvOeahOW5s+W8r+mSouWMluOAgUxPVy1F5Lit56m6546755KD77yM5aS56IO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44CB6Ziy54Gr546755KD562J5a6J5YWo6IqC6IO9546755KD5Y+K5YW25LuW5aSN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WFiOWQjuW8lei/m+WbvemZhemihuWFiOeah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eJuee9l+WIh+WJsuacuu+8jOmrmOWKm+WogeejqOi+ueacuuOAgeWMl+eOu+W8uuWI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mSouWMlueCieOAgeWFsOi/quWPjOWupOWvuea1gemSouWMlueCieOAgeWQr+iIqu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uWMlueCie+8jOS5kOWogee6ouWklumrmOWOi+mHnOOAgeeRnuWjq+eZvui2heS4re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eWMl+S6rOaYjuaXpeS5i+aYn+WPjOe7hOS7veWFqOiHquWKqOa2guiD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WKqOmTneadoeaKmOW8r+acuuOAgeetieWNgeWkmuadoea2teebluWIh+OAge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OAgea0l+OAgemSouWMluOAgeS4reepuuOAgeWkueiDtuetieWQhOW3peW6j+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W3peeUn+S6p+e6v++8jOS6q+acieeLrOeJueeahOW4guWcuuernuS6ieS8m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6p+WTgeW8gOmYlOW4guWcuuaPkOS+m+acieWKm+S/nemanO+8jOS6p+S4m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huebluWxseilv+ecgeWQhOWcsOW5tuWQkeays+WNl+OAgemZleilv+OAgeWxseS4n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etieWcsOi+kOWwhOOAgjwvcD48cD7np4nmib/igJzku4rlpKnnmoTotKjph4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nmoTluILlnLrigJ3nmoTnu4/okKXnkIblv7XvvIzlnZrmjIHigJz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vvIzku6XmnI3liqHmsYLlj5HlsZXigJ3nmoTnu4/okKXlrpfml6jvvIzpgbXl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lrabnrqHnkIbvvIznsr7lv4PliLbpgKDvvIzkuLrpob7lrqLmj5Dkvpv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igJ3nmoTotKjph4/mlrnpkojvvIzmjIHnu63miZPpgKDmioDmnK/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k4HotKjkv53pmpzvvIzmnI3liqHmu6HmhI/nmoTnjrDku6PljJb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hYmwtNDEwNDA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FibC00MTA0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E394DB5B289B922F86F9C90C3A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