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2222BC6AAC8BF0FC9C08F6197C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2222BC6AAC8BF0FC9C08F6197C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K+a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bmsZ/luILlpKfor5rnlLXmnLrliLbpgKDmnInpmZDlhazlj7jmmK/lkITnsbv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vbTkuqflk4HnmoTkuJPkuJrnlJ/kuqfljoLlrrbjgILlhazlj7jmmK/pm4bnoJ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zplIDllK7kuLrkuIDkvZPnmoTliJvmlrDlnovkvIHkuJrjgIL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vvIzkuKXosKjnmoTotKjph4/nrqHmjqfkvZPns7vlkozmlYjnj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m6LpmJ/jgILlm6LpmJ/miJDlkZjlnYfmnInljYHlh6DlubTnmoTku4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hbfmnInkuLDlr4znmoTkuJPkuJrop4bop5LlkozkvJjoia/nmoTkuJPkuJr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55uu5YmN55Sf5Lqn55qEREPns7vliJfvvIxEQ0zns7vliJflkoxEQ1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LXkuLvovbTvvIzlnKjlr7nmlrDmnZDmlpnvvIzmlrDlt6XoibrlkozmlrDmioDmnK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ov5DnlKjkuIrvvIzlj5blvpfkuobkuLDnoZXnmoTmiJDmnpzjgILlhazlj7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qflk4HlhbfmnInpq5jliJrmgKfvvIzpq5jnsr7luqbvvIzpq5jnqLPlrpr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gJ/mia3nn6nlpKfvvIzov5Dovazlmarpn7PkvY7vvIzmuKnljYfkvY7vvIzpnIfliq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ngrnjgILkuqflk4Hlub/ms5vlupTnlKjkuo7mlbDmjqfpkrvpk6Porr7lpIf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5XliLvorr7lpIfvvIzliqDlt6XkuK3lv4Plj4rlhbbku5bmlbDmjqfoo4XlpIf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jZGotMTUw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Y2RqLTE1MD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2222BC6AAC8BF0FC9C08F6197C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