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00CBD227782975B67799C70B15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00CBD227782975B67799C70B15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rGf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oDpmLPluILmsZ/mupDpnaLkuJrmnInpmZDlhazlj7jliY3ouqvkuLrnroDpmLPluI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naLnsonljoLmmK/kuIDlrrbkuJPkuJrnlJ/kuqfjgIHplIDllK7kuK3pq5jmoaPmj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np5HmioDlnovmsJHokKXkvIHkuJrjgILlhazlj7jlu7rkuo4xOTg1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Gx6Z2S5rC056eA55qE566A6Ziz5biC5rGf5rqQ6ZWH77yM6Led566A5Z+O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miJDpg703MOWFrOmHjOOAguazqOWGjOi1hOmHkTYw5LiH5YWD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eS4h+S9meW5s+aWueexs+OAgjwvcD48cD7lhazlj7jnjrDmnInml6XkuqcxMDDlk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onnlJ/kuqfnur/kuIDmnaHvvIzml6XkuqcyMOWQqOaMgumdoueUn+S6p+e6vzLm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kuLrigJzkuLDlhbjigJ3jgIHigJzonIDmsZ/mupDigJ3jgILmiKroh7M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6LWE5Lqn5oC76aKd6L6+5YiwMTMwMOS9meS4h+WFg++8jOWbuuWumui1hOS6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5tOS6p+WAvOeqgeegtDEwMDDkuIflhYPvvIzmi6XmnInnu7/oibL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nlJ/kuqfln7rlnLAwLjnkuIfkuqnvvIzmi6XmnInlnKjogYzogYzlt6UxMD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mioDmnK/kurrlkZgyOOWQje+8jOenkeaKgOW8gOWPkeiDveWKm+i+g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jInnhafnu5/kuIDop4TliJLvvIzlkIjnkIbluIPlsYDvvIznm7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oTljp/liJnlu7rln7rlnLDvvIzlu7bplb/kuqfkuJrpk77mnaHvvIzluKbliqj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p43mpI3kvJjotKjlsI/puqbvvIzmiJDlip/liJvlu7rlh7rigJzkvIHkuJor56eR5oqA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KAneeahOe7j+iQpeWPkeWxleaooeW8j++8jOS4uuWGnOS4muWinuaViO+8jOWGnOaw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LbvvIzku6Xlj4rlhpzkuJrkuqfkuJrnu5PmnoTosIPmlbTkvZzlh7rkuobnp6/mn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qeS0yNjAy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nktMjYwMj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00CBD227782975B67799C70B15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