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37096A518D3E092CEA361C1AC1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37096A518D3E092CEA361C1AC1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yO6a2C6KeJ6YaS44CL5LqU5ZGo5bm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oKs5b+16aaW5pudPC9wPjwvZm9udD48L2NlbnRlcj48cD7jgIDjgIDnvZHmmJPoto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m6LpmJ/ni6nnjI7miYvmuLjjgIrnjI7prYLop4nphpLjgIvljp/liJ3moqblooPnjqn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tZvlraPmm7TmlrDvvIzouI/lhaXmspnmtbfov7fmoqbkuYvml4XjgILmm7T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uoblhbjmgqzlv7Xpppbmm53jgII8L3A+DQo8cD7jgIDjgIA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4yO6a2C6KeJ6YaS44CL5LqU5ZGo5bm05bqG5YW45oKs5b+16aaW5pud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TA0LzIwMjMwMTA0MWd1a29ibGJxdnY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uOAgOOAgDxzdHJvbmc+44CQ5rKZ5rW36L+35qKmIOWOn+WIn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WsOeOr+Wig+OAkTwvc3Ryb25nPjwvcD4NCjxwPuOAgOOAgOWOn+WIneaipuWig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+Wto++8muaymea1t+i/t+aipuWNs+WwhuW8gOWQr++8geS4gOS6m+acgOi/kei4j+W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eahE5QQ+mBh+WIsOS6hui/nui/nuWZqeaipu+8jOWcqOeci+S4jeWIsOWwveWk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S4re+8jOS7luS7rOmBremBh+S6huS7gOS5iO+8n+acquefpeeahOaMkeaImO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7luS7rOW5tuW4ruWKqeS7luS7rOi1sOWHuui/t+aipuWQp+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D4NCjxwPjxpbWcgYWx0PSLjgIrnjI7prYLop4nphpLjgIvkupTlkajlubT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7Xpppbmm50iIHNyYz0iL2ltYWdlL25ld3NpbWcvMjAyMzAxMDQvMjAyMzAxMDR6eGp2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cy5qcGciIC8+PC9wPg0KPHA+Jm5ic3A7PC9wPg0KPHA+44CA44CA5paw6LWb5a2j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46v5aKDJm1kYXNoOyZtZGFzaDvmoqblooPojZLmvKDvvIzlkIzml7b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hb3lkozpmr7luqbpmZDliLbjgILnjqnlrrbpgJrlhbM15LiqTlBD55qE5YWo6Y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O77yM5bCG6Kej6ZSB5paw55qE5oyR5oiY5qih5byPJm1kYXNoOyZtZGFzaDvmoqb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63jgILlnKjor6XmqKHlvI/kuIvvvIzkvJrojrflvpflpJrkuKrliJ3lp4vpgZP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KTkuKrnibnmrorop4TliJnkuIvlvIDlp4vmuLjmiI/vvIzpgJrlhbPmraT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jrflvpfpop3lpJbnmoTku6PluIHlpZblirHvvIzmr4/lkajlpZblirHlj6r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rKHjgII8L3A+DQo8cD7jgIDjgIDmraTlpJbvvIzmlrDotZvlraPliqDlhaXkuo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b/lvJPjgIHlj4zliZHjgIHnjI7pk7PjgIHmiJjliIDjgIHms5XmnZbnmoTlpJrnp43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Z7nianvvIzlj6/ku6XlnKjmoqblooPkuK3oo4XlpIflkozkvb/nlKjnpZ7pk77nmoT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iL/pl7TvvIzmm7TmnInmlrDnmoTov7fpm77kuYvlnLDmiL/pl7TjgIHmlrDnmoTnjI7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mm7TmlrDmlazor7fmnJ/lvoXvvIE8L3A+DQo8cD7jgIDjgIA8c3Ryb25n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6uuWjqyDkupTlkajlubTluobmgqzlv7Xpppbmm53jgJE8L3N0cm9uZ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IfkvJfmnJ/lvoXnmoTjgIrnjI7prYLop4nphpLjgIvkupTlkajlubTluoblhb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vvIwmbGRxdW8756We56eY5Lq65aOrJnJkcXVvO+aCrOW/teWbvummluasoeab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6q+WkhOmrmOenkeaKgOeahOiuvuWkh+S4reWkru+8jOacjemlsOiho+edgOS4jui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Wkp+mZhueahOS6uuS7rOWkp+ebuOW+hOW6re+8jOS7luaYr+iwge+8n+epv+i2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uh+Wumee5geaYn++8jOS7luadpeiHquWTqumHjO+8jOi/h+WOu+i/mO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aDs+WBmuS7gOS5iO+8jOWPiOeVmeS4i+S6huaAjuagt+eahOaVheS6i++8n+S6l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FuOWNs+WwhuaLieW8gOW4t+W5le+8jOabtOWkmuiwnOWbouetieS9oOegtO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OTQ5OTYuaHRtbCI+aHR0cHM6Ly9kcWNtLm5ldC96aXh1bi8xNjcyODM3NjU5NDk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37096A518D3E092CEA361C1AC1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