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1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963FF4EF74720BA2B289B71499A3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63FF4EF74720BA2B289B71499A3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5piOQllNR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mj+W7uuS9sOaYjuaKlei1hOmbhuWbouaciemZkOWFrOWPuO+8iOeugOensO+8jOS9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Wbou+8ie+8jOaAu+mDqOWdkOiQveS6jue+juS4veeahOm5reWym+KAlOWOpumXqO+8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OS4h+enkeS6keeOuu+8ieOAgjIwMTblubQxMuaciO+8jOS9sOaYjuWFieeUteaWsO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gueJjOS4iuW4gijor4HliLjnroDnp7A65L2w5piO5YWJ55S16K+B5Yi45Luj56CBOjg3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gII8L3A+PHA+5L2w5piO6ZuG5Zui5peX5LiL5YWo6LWE5a2Q5YWs5Y+45pyJ5Y6m6Zeo5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WJ55S16IKh5Lu95pyJ6ZmQ5YWs5Y+444CB5Y6m6Zeo5qC855Ge5aOr5aSq6Ziz6IO9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44CB5Y6m6Zeo5L2w5piO5aSq6Ziz6IO9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m6Zeo5L2w5piO55S15a2Q5ZWG5Yqh5pyJ6ZmQ5YWs5Y+4562J5a2Q5YWs5Y+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a5Yqh5raJ5Y+KTEVE6YCa55So54Wn5piO44CB5rG96L2m54Wn5piO5Lqn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5YWJ5LyP44CB55S15a2Q5ZWG5Yqh44CB5Yy755aX44CB6YeR6J6N5Yib5oq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55qE57u85ZCI5Z6L6ZuG5Zui5YWs5Y+444CCMjAxNuW5tOaWsOW8gOi+n0xF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eBr+eUn+S6p+e6v++8jOWwhuaImOeVpeiQpemUgOeahOinpuinkuS8uOWPiuWIsO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m+eahOihjOS4mumihuWfn+OAgjwvcD48cD7lhazlj7jkuLvokKVMRUToioLog73nha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lvIDlj5HliLbpgKDvvIzmi6XmnInni6znq4vnmoTov5vlh7rlj6PotYTot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oYzplIDmtbflhoXlpJblpJrkuKrlm73lrrbjgILnm67liY3vvIzlhazlj7j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oZMRUTnkIPms6Hnga/jgIHlsITnga/jgIHnrZLnga/jgIHnga/nrqHjgIHlubP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Ynlh6DlpKfns7vliJfkuqflk4HvvIzlt7Lnu4/lvaLmiJDkuoblrozlloTnmoRMRU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flk4HkvZPns7vvvIzlnKjllYbkuJrjgIHlip7lhazjgIHlrrblsYXjgIHlu7rnrZH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rYnlkITkuKrpoobln5/lvpfliLDkuoblub/ms5vlupTnlK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sYnltZWEtODk5ODk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xieW1lYS04OTk4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63FF4EF74720BA2B289B71499A3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