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147BCEC4A4188FE2DA89CDB0E0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147BCEC4A4188FE2DA89CDB0E0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uUWlh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LiH5qGl5rG96L2m6Zu26YOo5Lu25pyJ6ZmQ5YWs5Y+45L2N5LqO55Sf5oCB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Y6/5aSp5a2Q5rmW546w5Luj5bel5Lia5Zut5Yy644CCPC9wPjxwPu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DLlubTvvIzljaDlnLA2MDAwMOW5s+aWueexs++8jOWFrOWPuOW3sumAmui/h0l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+8mjIwMDnotKjph4/nrqHnkIbkvZPns7vorqTor4HvvIzlhbflpIfpob7lrqL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g73lipvjgILnjrDlt7LlhbflpIfpk7jpgKDlubTnlJ/kuqfog73lipvovr7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QqO+8jOeUn+S6p+axvei9puWItuWKqOWZqOaAu+aIkDMw5LiH5aWX77yM546w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a2Q5Y2h6ZKz6ZOd6ZKz5L2T5LiO56Kz6Zm25Yi25Yqo55uY562J5Lia5Yqh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Yi26YCg44CB6ZSA5ZSu44CB5pyN5Yqh5LqO5LiA5L2T55qE5LiT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5Yqo5Zmo55Sf5Lqn5Y6C5a6244CCPC9wPjxwPuWFrOWPuOaLpeacie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eahOW8gOWPkeWboumYn++8jOeyvuiJr+eahOeUn+S6p+iuvuWkh+WPi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vhuajgOa1i+S7quWZqO+8jOiHtOWKm+S6juaxvei9puWItuWKqOWZqOeahOW8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WQjOaXtuWFrOWPuOaLpeacieWkmuadoeeUn+S6p+e6v++8jOWPr+a7oei2s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vei9puWItuWKqOWZqOeUn+S6p+mcgOaxguOAguS4u+imgeeUn+S6p+iuvuWkh++8mkN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eaVsOaOp+i9puW6iuOAgeaVsOaOp+mTo+W6iuOAgei9puW6iuOAgeej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To+W6iuetieWQhOexu+WKoOW3peiuvuWkh+S4gOeZvuWkmuWPsO+8jOWFqOiHqu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+mTuOmAoOa1geawtOe6v+S4gOadoe+8jOWNiuiHquWKqOWItuWKqOWZqOaAu+aI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S4ieadoe+8jDIwMTblubTlhazlj7jlvJXov5vpn6nlm73lhajoh6rliq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gKfog73kuo7kuIDkvZPnmoTmgLvmiJDnlJ/kuqfnur/kuIDmnaHjgILkuLvopoH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vvJrliLbliqjlmajmi5bmu57mgKfog73mo4DmtYvlj7DjgIHliLbliqjlmaj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or5Xpqozlj7DjgIHpq5jljovor5Xpqozlj7DjgIHkvY7ljovor5Xpqozlj7D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Yvor5Xlj7DjgIHpq5jkvY7muKnor5Xpqozlj7DjgIHnlrLlirPor5Xpqozlj7DjgI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YvlhYnosLHku6rjgIHlt6XkuJpYLVJheeaXoOaNn+aOouS8pOacuuOAgeS4ieW6p+ag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7quOAgemHkeebuOWIhuaekOS7quOAgeS4ieWdkOagh+a1i+mHj+S7quOAgeW4g+a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awj+OAgee7tOawj+ehrOW6puiuoeOAgem9v+i3s+S7quOAgeW5s+ihjOW6puS7q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PkeWxleS4reWQkeabtOeyvuWvhuWei+ehrOS7tuaKleWFpe+8jOWN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+8jOaZuuiDveWMlu+8jOeUteWtkOWMlu+8jOaooeWdl+WMluaWueWQk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mnaXvvIzlhazlj7jlt7LkuLrlm73lhoUyMOWkmuWutuaxvei9puWOg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FtuS4reWMheaLrO+8muS4iua1t+W6t+i/quOAgeaxn+iLj+W6t+i/quOAgea1t+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quOAgeWQieWIqeOAgemVv+WfjuOAgeS4nOmjjuijlei3r+OAgeWuieW+vemRq+ebm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S4nOaWueOAgeefpeixhuOAgeWMl+axveWOguWVhuetie+8ie+8jOaIkOS4uu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i0p+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Fu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OTk0OTcuaHRtbCI+aHR0cHM6Ly9kcWNtLm5ldC93ZW5hbi93YW5xaWFvLTE5OTQ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147BCEC4A4188FE2DA89CDB0E0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