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F982FFD9C36F2B1DFF8B6213FF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F982FFD9C36F2B1DFF8B6213FF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LmQ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kJvkuZDlm63osIPlkbPlk4HlvIDlj5HmnInpmZDlhazlj7jliJv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2N5LqO5oiQ6YO95biC6YOr6YO95Yy677yM56eJ5om/5Lyg57uf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5Sf5Lqn5bed6I+c5LmL6a2C4oCU4oCU6YOr5Y6/6LGG55Oj77yb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b5LmQ5Zut4oCd5ZKM4oCc6ZGr55+z576K4oCd5Lik5Liq5ZWG5qC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ivmuS/oee7j+iQpeOAgeenr+aegei/m+WPluOAgeS4jeaWre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QjOaXtuWcqOaWsOiAgeWuouaIt+eahOWkp+WKm+aUr+aMgeS4i++8jOWFrOWPu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e7ree/u+eVqu+8m+WHreedgOiJr+WlveeahOWTgei0qOOAgeWujOWWhOeahO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HreedgOiJr+WlveeahOWTgei0qOOAgeWujOWWhOeahOiQpemUgOe9kee7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S7pemhvuWuouS4uuS4reW/g+OAgeS7pei0qOmHj+S4uuS4reW/g+OAgeS7p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eS7peWIm+aWsOS4uuS4reW/g+eahOKAnOWbm+S4reW/g+KAne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mguaXouW+gOWcsOS4uuaWsOiAgemhvuWuouaPkOS+m+abtOWFt+eJu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btOWKoOS8mOi0qOeahOacjeWKoe+8jOWdmuS/oeeUqOS8mOi0qOS6p+WTg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+8jOS4jeaWreWIm+mAoOWHuuW0reaWsOeahOS7t+WAvOOAgjwvcD48cD7lkJ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oDmnK/lm6LpmJ/kuIDnm7TkuJPms6jkuo7lpI3lkIjosIPlkbPmlpnnmoT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t53oj5zosIPlkbPosIPpppnlkozngavplIXlupXmlpnkvJHpl7Lpo5/lk4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Dlj5HvvIzkuJPms6jkuo7ppJDppa7mlbTkvZPop6PlhrPmlrnmoYjvvIzmr4/kuID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lhbfmnInni6znibnmgKflkozliJvmlrDmgKfvvIzmu6HotrPlrqLmiLflr7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nmoTopoH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OTk0NjQuaHRtbCI+aHR0cHM6Ly9kcWNtLm5ldC93ZW5hbi9qbHktNzk5ND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F982FFD9C36F2B1DFF8B6213FF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