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3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6F45F839300920D3A06CFAB0E368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F45F839300920D3A06CFAB0E368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lsb2ZheOaWkOadpeS7l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TIx5bm077yM5Y6G5Y+y5oKg5LmF55qE5omL6LS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ul5Yib6YCg5rS76aG15byP56yU6K6w5pys6ICM5Lqr6KqJ5YWo55CD55qE5omL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6KW/5pa55Zu95a62566h55CG6ICF5omL5YaM55qE5Luj5ZCN6K+N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kZpbG9mYXjmgLvpg6jorr7lnKjoi7Hlm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orrDkuovmnKzvvIzlkIzml7bkuZ/ku6VGaWxvZmF455qE5ZOB54m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q5Lq655qu5YW35Lul5Y+K6KGM5p2O566x562J44CC5YW26K6w5LqL5pys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u6LSo5bCB6Z2i77yI5b2T54S25Lmf5pyJUFXlkozniZvku5TnrYnmnZDotKj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rZTmtLvpobXorrDkuovmnKzjgILlhbblsLrlr7jkuLvopoHmnIlBNOOAgUE144CBU2xp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gIFQZXJzb25hbOOAgVBvY2tldOOAgU1pbmnjgIFDb21wYWN05ZKMUG9ja2V0IFNsaW1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tuiusOS6i+acrOeahOiuvuiuoeS4u+imgeadpeiHquS6juS4gOWut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bvei0ueWfjuWPq+WBmkxlZmF455qE5YWs5Y+477yM6K+l5YWs5Y+45oiQ56uL5LqO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S4u+imgeeUn+S6p+S4quS6uuiusOS6i+acrOOAgjwvcD48cD4xOTIx5bm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ym5pWm55qE5Y2w5Yi35ZKM5paH5YW355Sf5Lqn5ZWGTm9ybWFuICZhbXA7IEhpbGwgT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L+b5Y+j6K+l5YWs5Y+455qE6K6w5LqL5pys77yM5Y+r5YGaTGVmYXhlc+OAgu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Qju+8jOW8gOWni+S7peiHquW3seeahOWTgeeJjOKAnEZpbG9mYXjigJ3plIDllK7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c+W5tOS7o++8jExlZmF45YWs5Y+46KKrTG9uZG9uIFdvb2QgUGFydG5lcnPmlLbotK3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5bm077yM6L+Z5a625YWs5Y+45Y+I6KKr5YW25a+55omLRmlsb2ZheOaUtui0reOAgu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On+WFiOeahOaJk+eul+aYr0xlZmF45L2c5Li6Rmlsb2ZheOeahOmrmOerr+ezu+WIl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S9huaYr+WHuuS6juenjeenjeWOn+WboO+8jExlZmF45ZOB54mM6YCQ5riQ5re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YeO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maWxvZmF4Z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NjcuaHRtbCI+aHR0cHM6Ly9kcWNtLm5ldC93ZW5hbi9maWxvZmF4Zi03MTc3Nj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F45F839300920D3A06CFAB0E368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