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F623D4C2B3F8659E8CA6F9F3E3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623D4C2B3F8659E8CA6F9F3E3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2O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miJDnn7PlspvogZTljY7po5/lk4HogqHku73mnInpmZDlhazlj7j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05bm077yM5oul5pyJ546w5Luj55qE572Q5aS055Sf5Lqn57q/77yM5bm0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2Q5aS06aOf5ZOB5LiH5ZCo5Lul5LiK77yM5Ye65Y+j5Lqn6YeP5Y2gOTg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4Of54aP54mh6JuO44CB54Of54aP5bCP6LSd44CB6LGJ5rK5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rGX54mh6JuO44CB6IyE5rGB6Z2S6bG844CB5rK554K46buE6Iqx6bG844CB57O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Ko44CB57OW5rC06buE55m95qGD44CB5bmy6KOF6Iu55p6c562J5rW35Lqn5ZOB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n57G7NTDlpJrkuKrlk4Hnp43jgILkuqflk4HplIDlvoDlm73lhoX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nvo7lm73jgIHliqDmi7/lpKfjgIHmvrPlpKfliKnkuprjgIHml6XmnKz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kuozljYHlpJrkuKrlm73lrrblkozlnLDljLrjgILpg6jliIbkuqflk4HlnKjlm7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mnInovoPpq5jlo7DoqonvvIzmt7Hlj5fnlKjmiLfpnZLnn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oc3AtMjc0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HNwLTI3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623D4C2B3F8659E8CA6F9F3E3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