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13:10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915AEA39BAC2DBA74303DCA5D5001D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15AEA39BAC2DBA74303DCA5D5001D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W/6aOO5pm65oWn6am+5Z+5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c3Ryb25nPuaIkOeri+S6jjIwMDHlubTvvIzoi4/lt57luILlu7rmoKHov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nmoTnn6XlkI3pqb7moKHvvIzms6jph43pqb7pqbblrablkZjnmoTop4TojIPljJbln7nor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ogrLvvIzmi6XmnInlip7lhazlnLrmiYAv5oql5ZCN5aSn5Y6FL+eQhuiuuuaVmeWupC/mk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orq3nu4PlnLrlnLDkuIDkvZPljJbnmoTmlZnlrablnLrlnLA8L3N0cm9uZz48L3A+PGgy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eugOS7izwvaDI+PHA+6IuP5bee5bel5Lia5Zut5Yy66ZW/6aOO5pm65oWn6am+5Z+5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pyJ6ZmQ5YWs5Y+45oiQ56uL5LqOMjAwMeW5tDbmnIjvvIzmmK/oi4/lt57luILlu7rmo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ml6nnmoTpqb7moKHkuYvkuIDjgILlhazlj7jljobmnaXms6jph43pqb7pqbbkurrnmoTop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ljJbln7norq3mlZnogrLvvIzlnKjoi4/lt57luILlhajluILpqb7moKHotKjph4/kv6Hoq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mr5TkuK3vvIzluLjlubTlkI3liJfliY3ojIXjgII8L3A+PHA+5YWs5Y+45oul5pyJ54us5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6K6t57uD5Zy644CB5Lic5rKZ5rmW6K6t57uD5Zy644CB55+z5rmW6K6t57uD5Zy644CB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6K6t57uD5Zy65Zub5aSE77yM6ZuG5Yqe5YWs5Zy65omA44CB5oql5ZCN5aSn5Y6F44CB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pWZ5a6k44CB5pON5L2c6K6t57uD5Zy65Zyw5LiA5L2T5YyW55qE5pWZ5a2m5Zy65Zy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uW5tOiLj+W3nuW4guaOqOWHuuKAnOaZuuaFp+mpvuWfueKAneaooeW8j++8jOmVv+mj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goeaIkOS4uuS6huiLj+W3nummluaJuTXlrrbigJzmmbrmhafpqb7ln7nigJ3pqb7moKH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jgILpmo/lkI4yMDE35bm05bu65oiQ5LqG6IuP5bee5biC6L6D5aSn6KeE5qih55qE5LiA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py65Yqo6L2m6K6t57uD5Zy65Zyw77yM5Zy65Zyw6K6+6K6h6L+Y5Y6f5LqG6IuP5bee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ICD6aqM5Zy65qC85bGA44CCPC9wPjxwPumVv+mjjuaZuuaFp+mpvuWfueiAg+Wcuuaoo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ujOWWhOeahOaVmeWtpueOr+Wig++8jOW8uuWkp+aVmeWtpuWboumYn+W9sOaYvuaVm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qOmHj+eahOS4k+S4muOAgumVv+mjjuaZuuaFp+mpvuWfueS7peWKnuWtpumrmOi1t+eC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rmOWTgeS9jeinhOiMg+euoeeQhuOAgeWfueiure+8jOivmuS/oeS8mOi0qOWKoei1ouW+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kvuS8mueahOW5v+azm+i1nuiqieOAgumVv+mjjuaZuuaFp+mpvuWfueWni+e7iOS7peen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keWxleinguS4uuaMh+WvvO+8jOS7peKAnOWKnue+pOS8l+a7oeaEj+eahOmpvuagoeKA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nuWtpuWul+aXqO+8jOS7peaJk+mAoOS4reWbveWAvOW+l+S/oei1lueahOmpvuago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kvuS8muWfueWFu+WQiOagvOeahOmpvumptuS6uuaJjeS4uuebruagh++8jOWunueOsOmpv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gOS9k+WMlueuoeeQhuOAgjwvcD48cD7lpoLku4rvvIzpnaLlr7nmm7Tnvo7lpb3nmoT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plb/po47mmbrmhafpqb7ln7nlsIbpnaLlr7nmlrDlvaLlir/vvIzlupTlr7nmlrDmj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vvIzliJvmlrDpqb7ln7nnu4/okKXmoLzlsYDvvIzmt7HljJblkITpobnnrqHnkIbvvIzmn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lkozosJDlj5HlsZXnjq/looP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3pmemhqcC01Mzc0NjMuaHRtbCI+aHR0cHM6Ly9kcWNtLm5ldC93ZW5hbi96ZnpoanAtN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15AEA39BAC2DBA74303DCA5D5001D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