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39538186D229C38F51718C52D8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39538186D229C38F51718C52D8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Sq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hYPlpKrlrp7kuJrmnInpmZDlhazlj7jlnZDokL3lnKjnvo7kuL3nmo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bHpmYTov5HigJTigJTljZrnvZfljr/muZbplYfplYfjgILljoLljLrpnaLnp68y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q+X6YK75bm/5qKF5YWs6Lev77yM5Lqk6YCa5L6/5Yip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paZ56CU5Y+R55Sf5Lqn44CB6bih6IuX5a215YyW5L6b5bqU44CB55Wc56a95YW75q6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77yM5oul5pyJ5LiA5p2h5a6M5pW05YW75q6W5Lqn5Lia6ZO+55qE5aSn5Z6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44CC6IGY6K+35LqG5aSa5ZCN5Yqo54mp6JCl5YW75Y2a5aOr44CB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7uE5oiQ55qE56eR56CU6Zif5LyN77yM5bm25LiO5Zu95YaF6auY562J6Zmi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omA5pyJ552A57Sn5a+G55qE5oqA5pyv5ZCI5L2c44CCPC9wPjxwPuWFrOWPu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iJr+eahOmlsuaWmeeUn+S6p+iuvuWkh+WSjOajgOa1i+iuvuWkh++8mueUteiEk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HhuehrueahOeUteWtkOmFjemHj+ezu+e7n+etie+8jOaXtuS6pzE45ZCo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Sf5Lqn6aWy5paZ5Lik5aSn57O75YiXMzDlpJrkuKrlk4Hnp43vvIzlub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h4/ovr4xNuS4h+WQqOOAguWQjOaXtuS5n+aVtOWQiOS6huS4gOS4queVnOemveWFu+au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Fu+eglOeptuOAgeeXheWus+mYsuayu+S4uuS4gOS9k+eahOiCiem4o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u+auluWfuuWcsOaAu+WNoOWcsOmdouenr+e6pjk3ODDkuqnvvIzmgLvmipXotYTov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Lq65rCR5biB44CC55uu5YmN5a2Y5qCP6YePNDgw5LiH5Y+q77yM5pel5Ye65qCP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LiH5Y+q44CC6aWx5ZKM55Sf5Lqn6YeP5piv5pel5Ye65qCP6YePOOS4h+WPqu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lui0uOWHuuWPo+W3sue7j+aIkOS4uummmea4r+OAgea+s+mXqOm4oeWPquS+m+W6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fuuWcsOS5i+S4gOOAgiDmoLnmja7nlZznpr3lj4rokKXlhbvpnIDopoHvvIz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jp/mlpnnsr7liLbogIzmiJDnmoTigJzlhYPlpKrigJ3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77yM5aeL57uI5Z2a5oyB57uP6JCl55CG5b+177yM5Yqb5rGC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44CB55Sf5Lqn5LiO5bqU55So5ZCE546v6IqC5Li65a6i5oi3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a+55pyA57uI5raI6LS56ICF77yM5YWD5aSq56ev5p6B55qE5ZSu5ZCO5pyN5Yq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+D5L2/552A5YWD5aSq5LiN5pat55qE5a6M5ZaE6LSo6YeP6Lef6Liq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rrbnm7TokKXlupfvvIzlsIblnKjlkITlpKfln47luILkuK3nmoTlkITlpKflhpzotL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mtojotLnogIXmj5Dkvpvkuqflk4HvvIzlubbkuJTlrqPkvKDkuqflk4Hnn6Xor4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npo5/lk4Hlronlhajpl67popjov5vooYzmjIflr7zjgILlj4rml7bnmoTkv6Hmga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hajnqIvnmoTmnI3liqHot5/ouK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c3ktOTQyOTUuaHRtbCI+aHR0cHM6Ly9kcWNtLm5ldC93ZW5hbi95dHN5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39538186D229C38F51718C52D8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