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4D8E15646235718AC0BE416692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4D8E15646235718AC0BE416692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76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XlubTvvIzku6XnlJ/kuqfnu4/okKXpo5/lk4H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kITlvI/mnIjppbzku6PliqDlt6XjgIHpgJ/lhrvns5XngrnkuLrkuLvkuJ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o8L3N0cm9uZz48L3A+PGgyPuWTgeeJjOeugOS7izwvaDI+PHA+5bm/5Li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OB5pyJ6ZmQ5YWs5Y+45oiQ56uL5LqOMTk4NeW5tO+8jOazqOWGjOi1hOmHkT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sJHluIHvvIzkuLvopoHnlJ/kuqfnu4/okKXpo5/lk4HppoXmlpnjgIHlkITlvI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6PliqDlt6XjgIHpgJ/lhrvns5XngrnjgII8L3A+PHA+57uP6L+HMzD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kzMDAwMOWkmuW5s+aWueexs+iKseWbreW8j+eOsOS7o+WMluWOguaIv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SjOWujOWWhOeahOWRmOW3peeUn+a0u+WMuuOAgjwvcD48cD7lhazlj7j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kuKXosKjnmoTkuqflk4HnoJTlj5HjgIHotKjph4/mjqfliLbnrqHnkIbkvZPns7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lhoXpg6jnrqHnkIbkvZPns7vjgII8L3A+PHA+5YWs5Y+45oul5pyJ5Zu95Ya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6aOf5ZOB55Sf5Lqn6K6+5aSH44CB5YWI6L+b5oiQ54af55Sf5Lqn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yJ5pWI55Sf5Lqn5rWB56iL44CB5by65aSn5oqA5pyv5Yqb6YeP77yM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5u05L2N5bGF5Lia55WM5YmN5YiX77yM6IO95Li65a6i5oi3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6J5YWo55qE6auY6LSo6YeP6aOf5ZOB44CCPC9wPjxwPuWFrOWPu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+WTgeezu+WIl++8iOmmheaWmeOAgeaciOmlvOOAgeS8kemXsumjn+WTge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+vuWIsOWHoOeZvuenjeOAgumZpOS6humUgOW+gOWFqOWbveWQhOWcsOS7p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mUgOWIsOS4nOWNl+S6muOAgee+juOAgeWKoOOAgea+s+a0s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pgJrov4cgSVNPOTAwMeOAgUlTTzIyMDAw44CBSEFDQ1D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6Ppo5/lk4HnlJ/kuqfkvIHkuJrlpIfmoYjor4HmmI7ku6Xlj4rpo5/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sc3At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mh0bWwiPmh0dHBzOi8vZHFjbS5uZXQvd2VuYW4vcmxzcC0xODU5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4D8E15646235718AC0BE416692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