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A18AEBA3FF510F8A992F7BD1CA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A18AEBA3FF510F8A992F7BD1CA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JK/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lrDljZfmlrnpnZLokr/oja/kuJr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piv5LiA5a625Lul6Z2S6JK/6LWE5rqQ56CU56m244CB5Y2X6I2v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2m5Y6f5paZ6I2v5ZKM5Yi25YmC55Sf5Lqn5Li65Li75a+877yM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46w5Luj5paw5Z6L5Yy76I2v5LyB5Li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Lic55yB6Z2S6JK/5bel56iL5oqA5pyv56CU56m25byA5Y+R5Li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cieWRmOW3pee6pjIwMOS6uu+8jOWcsOWdgOS9jeS6juS4sOmhuuWOv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W3peS4muWbre+8jOWKqOaAgeaKlei1hDE15Lq/5YWD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qp77yM55Sf5Lqn5Y6C5oi/44CB6LSo5qOA5Y+K5LuT5bqT5bu6562R6Z2i56evNy4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Z2S6JK/57Sg5o+Q5Y+W6L2m6Ze044CB5Lit6I2v5o+Q5Y+W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5Za56L2m6Ze05Y+K5Zu65L2T5Yi25YmC55Sf5Lqn6L2m6Ze044CC6Z2S6JK/57Sg5o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6IO95aSE55CG6Z2S6JK/6I2JMzAwMOWQqC/lubTvvJvkuK3oja/mj5Dlj5bova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TnkIbkuK3oja/mnZAzMDAw5ZCoL+W5tO+8m+WTjOWWuei9pumXtOWPr+eUn+S6p+W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aWmTIw5ZCoL+W5tO+8m+e7vOWQiOWItuWJgui9pumXtOeUn+S6p+eJh+WJgjE15Lq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OAgeiDtuWbijEy5Lq/57KSL+W5tOOAgemil+eykuWJgjI0MOWQqC/lubTjgIHlj6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5Lq/5pSvL+W5tOOAgjwvcD48cD7lhazlj7jkuLvopoHkuqflk4HmnInlm73lrrbkuID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pnZLokr/ntKDlk4zllrnniYfvvIhBcnRlcXVpY2vvvInjgIHpmY3ohILlh4/ogqX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HlpI/moZHoj4rog7blm4rjgIHlk4zllrnljp/mlpnoja/nrYnvvIzlhbbkuK3pnZLo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k4zllrnniYfvvIhBcnRlcXVpY2vvvInmmK/mi6XmnInoh6rkuLvnn6Xor4bkuqfmn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ja/vvIwyMDA25bm06I635b6X5Zu95a626I2v55uR5bGASeexu+aWsOiNr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Ot+W+l+WMheaLrOe+juWbveWcqOWGhTQw5Liq5Zu95a625LiT5Yip5L+d5oqk77yM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lYbmoIfms6jlhozvvIwyNuS4quWbveWutuiNr+WTgeazqOWGjO+8jOW5tu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a1geihjOWbveWutuS4iuW4gumUgOWUru+8jOaIkOS4uuWwvOaXpeWIqeS6muOAgeWd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OS6muWSjOiCr+WwvOS6muetieWbveaKl+eWn+iNr+iHqueUseW4guWcuuS4u+im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OAgjwvcD48cD7lhazlj7jnp6/mnoHlvIDovp/ot6jlm73nu4/okKXmuKD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lm73pmYXlk4HniYzlvaLosaHvvIzlt7LlgaXlhajnu4Tnu4fmnrbmnoT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otYTlrZDlhazlj7jpnZLokr/np5HmioDmnInpmZDlhazlj7jvvIzljZfoja/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jgIHpnZLokr/oja/kuJrljJfkuqzliIblhazlj7jnrYnvvIzlhbbkuK3ljZf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oJTnqbbmiYDkuLvopoHlr7npnZLokr/lkozlsq3ljZfnibnoibLkuK3oja/mnZ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ppnjgIHph5HpkrHojYnjgIHmsonpppnjgIHmqoDpppnjgIHph5Hpk7boirHnrYnnmo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np43mpI3noJTnqbbvvIzln7rlnLDkvY3kuo7kuLDpobrljr/ln5Tlr6jlhpz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DAw5Lqp77yM5bu65pyJ6Z2S6JK/5Lqn5a2m56CU5ZCI5L2c5Z+65Zyw44CB6Z2S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56S66IyD5Z+65Zyw44CB5bm/5bee5Lit5Yy76I2v5aSn5a2m4oCU5bm/5Lic5paw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K/6I2v5Lia6Z2S6JK/6LWE5rqQ6IGU5ZCI56CU5Y+R5a6e6aqM5a6k44CB6Z2S6JK/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CU5Y+R5a6e6aqM5a6k44CB5bKt5Y2X5Lit6I2v6LWE5rqQ5pWZ6IKy6YOo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FrOWPuOS4juW5v+W3nuS4reWMu+iNr+Wkp+WtpuW8gOWxleS6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9nO+8jOWFseWQjOWcqOenkeaRqee9l+OAgeafrOWflOWvqOWPiue8heeUuO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xleS6hkFydGVxdWljayZyZWc75riF6Zmk55af55a+56S66IyD6aG555uu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iH55af5Yy6IOS6uuawkeaRhuiEseS6hueWn+eWvuWNseWus++8jOS4uuWFqOeQg+a4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n+eWvuW4puadpeW4jOacm+OAgjwvcD48cD7lhazlj7jmmK/llYbliqHpg6jorqTlrpr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+05aSW6LWE6LSo5LyB5Lia77yM56ev5p6B5byA6L6f6Leo5Zu957uP6JCl5ri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96ZmF5YyW57uP6JCl5LmL6Lev77yM5aGR6YCg5Zu96ZmF5ZOB54mM5b2i6LG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Zyo5aSa5Liq5Zu95a625ZKM5Zyw5Yy65rOo5YaM77yM6ZSAIOWUrue9kee7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1t+WkluWQhOS4u+imgeW4guWcuuOAgjwvcD48cD7lhazlj7jnp4nmib/igJzku6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gaXlurfkuLrlt7Hku7vvvIzkuI3mh4jliqrlipvigJ3kuLrnm67moIfvvIzpgJrov4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qHnkIblkozmioDmnK/liJvmlrDvvIzkuLrnpL7kvJrmj5Dkvpvlh7roibLnmoT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kvJjotKj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oa2otMTM0NzgxLmh0bWwiPmh0dHBzOi8vZHFjbS5uZXQvd2VuYW4vcmhrai0xMzQ3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A18AEBA3FF510F8A992F7BD1CA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