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076424501D09AD3B20E2F04CA7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076424501D09AD3B20E2F04CA7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biD55WF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IPluIPnlYXpgJrigJ3nm67liY3mmK/kuIDlrrbnu4bliIblnoLnm7TnmoTniZv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qTmmJPmnI3liqHlubPlj7DjgILml5fkuIvmnInkv6Hmga/mnI3liqHlhazlj7jvvIz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3liqHlhazlj7jvvIzph5Hono3mnI3liqHlhazlj7jvvIzlubbkuI7lpJrlrrbkuJP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hazlj7jlkozpk7booYzmnLrmnoTovr7miJDmiJjnlaXmgKflkIjkvZzkvJnkv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LrniZvku5Tnurrnu4fkvIHkuJrkuqTmmJPmkq7lkIjvvIzku6Pov5DokKX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4DmtYvlkozotYrotKbnrYnkuJrliqHmj5Dkvpvms5XliqHkv53pmpzvvIzmnInmlY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pmY3kvY7nu4/okKXmiJDmnKzjgIIg5biD5biD55WF6YCa5bmz5Y+w6L+Q6J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5Zyo5bm/5bee5aSp5rKz6L2v5Lu25Zut77yM5bey5oul5pyJ5pWw5Y2B5Lq6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5S15ZWG44CB5LqS6IGU572R6YeR6J6N44CB56e75Yqo5LqS6IGU572R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5Lia5Lq65omN77yM5Zyo5bm/5bee5paw5aGY44CB5L2b5bGx5bmz5Zyw44CB5Z2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qi1562J54mb5LuU5ZCN6ZWH77yM5bey6K6+5pyJ5pys5Zyw5YyW55qE5o6o5bm/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5pyN5Yqh5Zui6Zif77yM5by65aSn55qE56CU5Y+R5Yqb6YeP5ZKM5a6M5ZaE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6IO95aSf5Li65a6i5oi35bim5p2l6LaK5p2l6LaK5LiT5Lia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YmN0LTI3NDY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iY3QtMjc0NjE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076424501D09AD3B20E2F04CA7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