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0BE71610C49C5B26CF246D7063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0BE71610C49C5B26CF246D7063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Ch6K+66Zeo56qXT0J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vpDlt57nvo7lm7rpl6jnqp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npn7Pns7vnu5/pl6jnqpfnrYnkuqflk4HnmoTnoJTlj5HjgIHnlJ/kuqf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l6jnqpfns7vnu5/kvIHkuJrjgILlu7rnrZHpnaLnp680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eUn+S6p+iDveWKm+i+vuWIsDI15LiH5bmz5pa557Gz44CCPC9wPjxwPjI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6auY5bqm6YeN6KeG5oqA5pyv56CU5Y+R77yM5Zyo5byV6L+b44C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ZKI5a+55Zu95YaF5raI6LS56ICF6ZyA5rGC5a6e6ZmF6ZKI5a+55oC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oiQ5Yqf56CU5Y+R5LqG5Zub5aSn57O75YiX5Lqn5ZOB4oCU4oCU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4CB6ZOd5pyo6Zeo56qX44CB5pat5qGl6Zeo56qX5ZKM5o6o5ouJ5o+Q5Y2H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ub5aSn57O75YiX5LqM5Y2B5Yeg5Liq5ZOB56eN77yM5Lqn5ZOB6ZuG5L+d5ri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ZqU5aOw6Z2Z6Z+z44CB6Ziy5oqk6Ziy55uX562J5Yqf6IO95LiO6KOF6aWw5o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Ym5sY29i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cuaHRtbCI+aHR0cHM6Ly9kcWNtLm5ldC93ZW5hbi9vYm5sY29ibi04MzEy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0BE71610C49C5B26CF246D7063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