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E225516FA6904C62BFB1CD25FA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225516FA6904C62BFB1CD25FA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BTkpJ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F5biC6IGU5p2w5rG95pGp6YWN5Lu25pyJ6ZmQ5YWs5Y+45piv5LiA5a625LiT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rG96L2m5Yi25Yqo57O75Lyg5oSf57q/77yI5oql6K2m57q/77yJ5ZK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56L2m54mH5raI6Z+z54mH44CB5oql6K2m5Y2h562J5rG96L2m6ZmE5Lu2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YWs5Y+45L2N5LqO56aP5bu655yB56aP5bee5biC5YWD5rSq5oqV6LW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DkvZnkuqnvvIzkuqTpgJrkvr/liKnvvIznianmtYHpvZD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6LSo6YeP56iz5a6a44CB5ZOB56eN6b2Q5YWo44CB5Lu35qC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A55u05Lul5p2l5rex5Y+X5Zu95YaF5aSW5a6i5oi3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rG96L2m5Yi56L2m54mH6ZmE5Lu257O75YiX5YyF5ous77y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7O75Lyg5oSf57q/77yI5oql6K2m57q/77yJ77yM5rG96L2m5Yi56L2m54mH5raI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I5YeP6ZyH54mH77yJ44CB5oql6K2m5Y2h57Cn44CB5by557Cn44CB6ZOG6ZKJ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56L2m54mH6b6Z6ZeoL+WvvOi9qOewp++8jOWkp+W3tOS/rueQhuWMhe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9puWei+WMheaLrO+8muWunemprO+8jOWllOmpsO+8jOmbt+WFi+iQqOaW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+8jOWlpei/qu+8jOasp+Wune+8jOiNo+Woge+8jOmbt+ivuu+8jOS/neaXtuaN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LieWFi+etieOAgjwvcD48cD7miJHku6zmi6XmnInkuJPkuJrnmoTorr7orqHnu5j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HpvZDlhajnmoTnlJ/kuqforr7lpIflkozmo4DmtYvorr7lpIfvvIz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KblkIjlm73pmYXpgJrnlKjmoIflh4ZGTVNJ5Zu+57q46KaB5rGC77yM5bm2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55qE5Zu+57q45ZKM5qC35ZOB5byA5Y+R5paw5Lqn5ZOB77yM5byA5Y+R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YCf5bqm5b+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amllLTc4OTc3My5odG1sIj5odHRwczovL2RxY20ubmV0L3dlbmFuL2xpYW5qaWUtNzg5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225516FA6904C62BFB1CD25FA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