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E041789C4EBCA225A7DE0D4AD3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041789C4EBCA225A7DE0D4AD3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gZLms73np5HmioDogqHku73mnInpmZDlhazlj7jmmK/kuIDlrrbpm4bnurj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nurjnrrHjgIHlvannm5LjgIHlt6Xoibrnm5LjgIFQVkPljIXoo4Xnm5LnrYn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rr7orqHjgIHnlJ/kuqf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ljIXoo4XliLblk4HkvIHkuJrjgILlhazlj7j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B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ODAwMeiBjOS4muWBpeW6t+WuieWFqOeuoeeQhuS9k+ezu+iupOiv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rmOaWsOaKgOacr+S8geS4muOAgjwvcD48cD7mgZLms73np5HmioD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MjAxMOW5tOaJqeW7uuS4uuKAnOa9ruW3nuW4guaBkuazvee6uO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+8jDIwMTXlubTmlLnnu4TkuLrigJzlub/kuJzmgZLms73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LkurrmiY3nq57kuonlipvlsLHmmK/kvIHkuJrnmoT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mo/nnYDmgZLms73np5HmioDkurrmiY3miJjnlaXnmoTkuI3mlq3mt7Hlha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nmoTkuI3mlq3mianlpKfvvIzlhazlj7jnmoTop4TmqKHkuI7lrp7lipv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sZXjgILnm67liY3vvIzmgZLms73np5HmioDlt7LmmYvljYfmiJDkuL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joLmiL/lj4rlrozlloTnlJ/mtLvorr7mlr3nmoTlpKflnovnu7zlkIjmgK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blk4HkvIHkuJrjgII8L3A+PHA+5oGS5rO956eR5oqA6YeH55So54us56uL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7KY5ZCI5p2Q5paZ77yM5omA55Sf5Lqn55qE57q45p2/5bmz5pW05bqm6auY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W944CB6Ziy5rC06Ziy5r2u77yM5bm/5rOb5bqU55So5LqO5ZCE57G75b2p566x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Q55SoRVJQ566h55CG6L2v5Lu25a6e546w4oCc5o6l5Y2V4oCU4oC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mp5rWB4oCd5a6e5pe26Lef6Liq77yM5byV55So55Sf5Lqn566h55CG57O757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5Sf5Lqn5Yi25L+d6ZqcMuW3peS9nOaXpeWGheeahDk0LTIxOWNt77yIMzctODf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NuS4que6uOW6pueahOeUn+S6p+S6pOS7mOOAguS7jjHlsI/ml7bmiqXku7fjgI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6i5Y2V44CBMuWkqeeUn+S6p+WRqOacn+WIsDHkuKrlt6XkvZzml6Xlho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4nvvIzku47lhajoh6rliqjnurjmnb/nlJ/kuqfnur/liLDlhajlpZfmiJDlk4H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igJzkuIDnq5nlvI/kuJPkuJrph4fotK3jgIHkuIDmnaHpvp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liqHigJ3vvIzpm4bkuK3ph4fotK3lsIbkvb/lkIjkvZzkvJnkvLTnmoTmiJDmnK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pgJ/luqbmm7Tlv6vjgIHmnI3liqHmm7TkvJj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eL57uI5Z2a5oyB5L+h6KqJ56ys5LiA44CB5Lu35YC85Y+W6IOc44CB5pyN5Yq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5CG5b+177yM5Lul54us5Yiw55qE5LiT5Lia5oqA5pyv44CB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5Lil6LCo6LSf6LSj55qE5YGa5LqL5oCB5bqm5LiO55So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i05OTA3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i05OTA3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041789C4EBCA225A7DE0D4AD3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