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F0AE63B655BE197ED1363B032D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F0AE63B655BE197ED1363B032D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F5rCP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goXmsI/po5/lk4HmnInpmZDlhazlj7jmiJDnq4vkuo4xOTk2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r2c5b+D57uP6JCl77yM5Li76KaB5Lqn5ZOB5pyJ6JG16Iqx57G944CB6I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5Oc5a2Q44CB55m955Oc5a2Q44CB6Jyc6aWv562J5LyR6Zey6aOf5ZOB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+R5bGV77yM55uu5YmN5YWs5Y+455qE5Li76KaB5Lqn5ZOB6KaG55uW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yX44CB5bGx6KW/44CB5rGf6IuP44CB5rWZ5rGf562J5aSa5Liq5Yy65Z+f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i/nOmUgOaWsOWKoOWdoeOAgemprOadpeilv+S6muOAgemfqeWbveetieWbv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uWFrOWPuOWHreWAn+eos+WumueahOi0qOmHj++8jOa3seWPl+a2iOi0ueiA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jOWTgeeJjOeahOW9seWTjeWKm+S4jeaWreeahOaJqeWkp+OAgjwvcD48cD7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m73lrrbpo5/lk4HlronlhajnmoTnm7jlhbPmlL/nrZbvvIzlhazlj7jpgJr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vvIzlubbmoLnmja7lhazlj7jnmoTnibnngrnvvIzlu7rnq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ku47ljp/mnZDmlpnnrqHnkIbjgIHlhaXlupPmo4DpqozjgIHnlJ/kuqfmo4Dpqo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pPmo4DpqozliLDluILlnLrnm5HmjqfnmoTkvZPns7vvvIzlub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KXmoLzopoHmsYLph4fotK3pg6jjgIHnlJ/kuqfpg6jjgIHplIDllK7pg6jjgIH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g6jotK/lvbvmiafooYzjgILlpJrlubTmnaXvvIzlhazlj7jkuIDnm7TlnZrmj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uYnkuLrlhYjvvIznlJ/mhI/lhbblkI7igJ3nmoTnu4/okKXnkIblv7XvvIzkuI3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lsZXlo67lpKfvvIznnIvmnKrmnaXvvIzlhazlj7jlhrPlv4PlnZrmjIHlgZ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6HmhI/nmoTkuqflk4H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c3AtNjYzNTM1Lmh0bWwiPmh0dHBzOi8vZHFjbS5uZXQvd2VuYW4vZnNzcC02NjM1M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F0AE63B655BE197ED1363B032D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