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8D2453841047AAB34F0354E477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8D2453841047AAB34F0354E477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rOw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I7ms7Doja/kuJrogqHku73mnInpmZDlhazlj7jlnZDokL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ljLrln5/igJTigJTplb/kuInop5LnmoTkuIrmtbfjgIHoi4/lt57lko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nln47opoHlnLDigJTigJTmtZnmsZ/nnIHmoZDkuaHluILnu4/mtY7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K3lm73lpJbnlKjoja/pl6jnsbvovoPpvZDlhajnmoTkuJPkuJr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LvopoHkuqflk4HljIXmi6zotLToho/liYLjgIHmqaHog7boho/liYLjgIHmsL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YLjgIHlpJbnlKjmurbmtrLliYLjgIHmtJfliYLjgIHova/oho/liYLjgIHkubPoho/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og7bliYLjgIHphYrliYLjgIHmkL3liYLjgIHpvLvllrfliYLjgIHmu7TogLPliY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oblm73lrrbpooHlj5HnmoToja/lk4HnlJ/kuqforrjlj6/or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TVDor4HkuablkozkuJbnlYzljavnlJ/nu4Tnu4fkvpvlupTllYbor4Hkuab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vo7lm71GREHorqTor4HjgIHmrKfmtLJDReiupOivgeOAgUlTTzE0MDAx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upOivgeWSjOasp+e+juekvuS8mui0o+S7u+WuoeiuoeOAguWQjOaXtu+8jOm8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WbveWutumrmOaWsOaKgOacr+S8geS4mu+8jOaLpeacieecgee6p+mAj+earuW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eptuW8gOWPkeS4reW/g++8jOWcqOS/nei0qOS/nemHj+eahOWJjeaPkOS4i+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WTge+8jOWKm+axguaJk+mAoOWFqOWbveWTgeenjei+g+WkmuOAgemXqOexu+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lueUqOiNr+WSjOWklueUqOaVt+i0tOexu+WNq+eUn+adkOaWmei+g+Wkp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pvI7ms7Dlp4vlu7rkuo4xOTcw5bm077yM5LqOMjAwMe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9rOWItuaUuee7hOS4uuawkeiQpeiCoeS7veWItuS8geS4muOAgjIwMDP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HTVDopoHmsYLmoIflh4blu7rorr425LiH5bmz5pa557Gz5paw5bel5Y6C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ujOaIkOS6huiCoeS7veWItuaUuemAoOW5tuaMgueJjOaWsOS4ieadv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azsOiNr+S4muenr+aegeeahOW8gOWxleWvueWkluaKlei1hOWPiuaLk+Wxl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vlOi+g+WujOWWhOeahOWBpeW6t+mihuWfn+S6p+S4mumTvuOAgui/h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zsOiNr+S4muWPiuebuOWFs+S8geS4muS6p+WTgeW3suimhuebluWOn+aWmeiNr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r+OAgeS4reaIkOiNr+OAgeWMu+eWl+WZqOaisO+8jOW5tuaLk+WxleWIsOmjn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S4reiNr+mlrueJh+OAgeS4reiNr+adkOWSjOmbtuWUruiNr+W6l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LpeacieiNr+WTgeeUn+S6p+iuuOWPr+ivgeWSjEdNUOiupOivg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WMu+eWl+WZqOaisOeUn+S6p+iuuOWPr+ivge+8jOWMluWmhu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Uvuivge+8jOmjn+WTgeeUn+S6p+iuuOWPr+ivge+8jOS4reiNr+mlrueJh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OAgeS4reiNr+adkOe7j+iQpeiuuOWPr+ivgeOAgembtuWUruiNr+W6l+e7j+iQ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etieOAguS6p+WTgemUgOW+gOS4reWbvemZpOilv+iXj+WkluaJgOacieecgeS7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OAgeasp+a0suOAgeS4reS4nOOAgemdnua0suS7peWPiuS4nOWNl+S6muetiTU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WFrOWPuOeri+i2s+S8oOe7n+WMu+iAheeahO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aDs++8jOe7p+aJv+WPkeaJrOWbveiNr+eyvuWNju+8jOi+heS7peeOsOS7o+enke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WBmuWIsOWOmuS7iuS4jeiWhOWPpO+8jOi0qOS4jumHj+W5tumHjeOAguWcq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mYlOmUgOWUrue9kee7nO+8jOaLpeacieeos+WumuW4guWcuuS7vemin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zsOS4jeW/mOWIneW/g++8jOiupOecn+WxpeihjOekvuS8mui0o+S7u+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ekvuS8muW9ouixoeWSjOe+juiqieW6puOAgum8juazsOato+S7peiN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nv+aAge+8jOWtnOWtnOS7peaxguS4uuWFqOS6uuexu+iwi+emj+el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R5eS0xMTk3N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Hl5LTExOT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8D2453841047AAB34F0354E477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