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4AF026CD2DB962A1A5E9C5905B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AF026CD2DB962A1A5E9C5905B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C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KrljYHlrZfnu6PmiJDnq4vkuo4yMDAw5bm077yM6ZSA5ZSu5oC76YOo6K6+5Zy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M77yM5Zu95YaF5YCh5a+857qi57uj5rS+5a625bGF5paH5YyW5Y+R6LW3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eQquS6uuWni+e7iOS7peKAnOWNk+i2iuOAgeivmuS/oeOAgeeDreaDh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uue7j+iQpeeQhuW/te+8jOS7peKAnOWVhuWutuWFsei1ou+8jOaKiua7oeaE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uWuouKAneS4uuWul+aXqO+8jOaJk+mAoOWHuuWFt+acieW4guWcuuernuS6ie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reWbveS8oOe7n+aWh+WMluiJuuacr+eahOaWsOWFtOS8geS4m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0oOi0qOeahOeglOWPkeiuvuiuoeS6uuaJjeWSjOS4muWKoeaKgOacr+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luS7rOWboue7k+WNj+S9nO+8jOS4jeaWreWIm+aWsO+8jOiuvuiuoeWHuuaVs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+8jOi/meS6m+S6p+WTgeW+l+WIsOS6huWFqOWbveWQhOWcsOWuouaIt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WSjOi1nuaJrOOAguWFrOWPuOS7juiuvuiuoeOAgemAieaWmeOAgeWKoOW3p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QhOS4quW3peW6j+mDveWKm+axguWujOe+ju+8jOiuqeWkqeeQqueahOS6p+WT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Vo+WPkeWHuuS4gOiCoeiJuuacr+eahOawlOaB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ItNjk2ND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Njk2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AF026CD2DB962A1A5E9C5905B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