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8E9BDA992D04A22275333D4113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8E9BDA992D04A22275333D4113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5ub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mlrDliqDlnaHmmJ/ni67lnLDkuq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ajnkIPmnI3liqHlhazlr5Pov5DokKXllYbvvIzml5fkuIvmi6XmnInovonnm5v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onnm5vlnYrjgIHovonnm5vluq3jgIHovonnm5vlkI3oh7TjgIHovonnm5vlh6/otJ3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ooXmo67phZLlupfnrYnlpJrkuKrlk4HniYw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eg6K6655uu55qE5Zyw5piv5L2V5aSE77yM5peg6K666Z2i5a+5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L6J55ub5Zu96ZmF6Ie05Yqb5o+Q5L6b5LiA57O75YiX56ym5ZCI5Liq5oC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5qE54us54m55ZOB54mM44CC5LuO5L2O6LCD6ICM5LiN5aSx5aWi5Y2O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w5a+M5pyJ5rS75Yqb55qE56S+5Lqk56m66Ze05LiO6YO95biC5qGD5rqQ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ub5ZOB54mM6YO95peo5Zyo5ruh6Laz5ZWG5Yqh5peF5a6i5LiO5LyR6Zey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5Y2H55qE55Sf5rS75ZOB5L2N77yM5bm25Yet5YCf5LyY6La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omT6YCg5Yir6Ie055qE5bGF5L2P5L2T6aqM44CCPC9wPjxwPuaXoOiuuu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uoeOAgeWVhuWKoeaXheWuouaIlueOqei9rOenkeaKgOeahOWNg+emp+S4gOS7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Ft+eIseaXhea4uOeahOaXheihjOWutu+8jOi+ieebm+WbvemZheaXl+S4i+aJ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WTgeeJjOWdh+S4uuWuvuWuoumHj+i6q+WumuWItu+8jOaDs+WFtuaJgOaDs++8jO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mcgOOAguavj+S4quWTgeeJjOS7juiuvuiuoeWIsOmAieWdgOWGjeWIsOiuvuaW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OaYvuS6huiHqui6q+eJuei0qO+8jOWFheWIhuiAg+iZkeWQhOenje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o+aehOaIkOWSjOS7t+S9jee6p+WIq+etieWboOe0oOOAgjwvcD48cD7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g73pgILlupTkuI3lkIzlrqLnvqTnmoTpnIDmsYLvvIzkvovlpoLkuLr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vIHkuJrpq5jnrqHmj5DkvpvlhajlpKnlgJnlgaXouqvmiL/lkozms7Pmsa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bbpmo/ml7bkv53mjIHlgaXlurfnirbmgIHjgILphZLlupfov5jkuLrlrrbluq3ml4X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rr7nva7kuoblhL/nq6XmuLjkuZDmiL/vvIznu5nlranlrZDku6zmj5Dkvpv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mg7PopoHmkYbohLHln47luILnlJ/mtLvljovlipvnmoTlrr7lrqLliJn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nmoTmoZHmi7/orr7mlr3miJbliY3lvoDphZLlupfkuJPpl6jmiZPpgKD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lkozpnZnkvJHlpIToiJLljovop6PkuY/jgII8L3A+PHA+5YWs5Y+455qE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6K6+5pa96b2Q5YWo55qE5Y6o5oi/77yM5Zac5qyi6Ieq5bex5Zyo5a625YGa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Y+v5Zyo6L+Z6YeM5LiA5bGV5Y6o6Im644CC6L6J55ub5Zu96ZmF5peX5LiL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CJ5Z2A6Zeo5oi35Z+O5biC55qE5Lit5b+D5Zyw5q6177yM5ZGo6L655Li76Ka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KM5LyR6Zey5pmv54K55LiA5bqU5L+x5YWo77yM5Lqk6YCa6Z2e5bi4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q615peF56iL5Lit77yM6L6J55ub5Zu96ZmF5aeL57uI5piv5LiA5ZC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LyZ5Ly077yM5pe25Yi75LiO5a6+5a6i55u45Ly077yM5LiN6YGX5L2Z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qKm5bm75bGF5L2P5L2T6aq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2dqLTcxNzc3Mi5odG1sIj5odHRwczovL2RxY20ubmV0L3dlbmFuL2hzZ2ot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8E9BDA992D04A22275333D4113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