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3:5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291EBB227D8CC9E71D5562E4FEAE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291EBB227D8CC9E71D5562E4FEAE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K6bKc576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nm4rpspznvo7nlJ/niannp5HmioDmnInpmZDlhazlj7jlp4vliJvkuo4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Yid55Sx6L+e5Y2X55uK6bKc576O6aOf5ZOB5Y6C6LW35q2l77yMMjAwN+W5tOmH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4uui/nuWNl+Wlh+S5oeeUn+eJqeenkeaKgOaciemZkOWFrOWPuOOAgjIwMTLnu4T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uaHnlJ/niannp5HmioDvvIjkuIrmtbfvvInmnInpmZDlhazlj7jov4XpgJ/lj5HlsZX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5bm077yM5oqV6LWENTAwMOS9meS4h+W7uueri+aWsOeahOeglOWPkeOAgeeUn+S6p+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WFrOW5s+WPsO+8jOWNoOWcsOmdouenrzcw5Lqp77yM5byV6L+b6auY5rC05YeG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6h55CG5ZKM6ZSA5ZSu5Lq65omN77yM5LiN5pat5aSn5Yqb5oqV6LWE5pm66IO9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Sf5Lqn5ZKM5qOA5rWL6K6+5aSH77yM5oyJR01Q5qCH5YeG5LyY5YyW55Sf5Lqn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bey5piv6ZuG5Lqn5ZOB56CU5Y+R44CB55Sf5Lqn5Yqg5bel44CB5bqU55So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6ZSA5ZSu5LqO5LiA5L2T55qE6auY5paw5oqA5pyv5LyB5Lia44CC5oiQ5Yq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n5Lia5Y2H57qn44CC57uP5bm/5Lic55yB5bel5ZWG5bGA5qC45YeG5Li677ya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6bKc576O55Sf54mp56eR5oqA5pyJ6ZmQ5YWs5Y+444CCPC9wPjxwPuWOhue7j+WNg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HiOWKquWKm++8jOWFrOWPuOeOsOW3seWPkeWxleaIkOS4uuazqOWGjOi1hOmHkTE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vIzlvaLmiJDmgLvotYTkuqc4MDAw5L2Z5LiH77yM5ZGY5belNzDkvZnkurrvvIjlhb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lZnmjogx5Lq644CB5aSn5a2m5Lul5LiK5paH5YyWNDDkvZnkurrvvInvvIzlm73lhoX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hbXmr43mupDnlJ/nianliLblk4HjgIHng63lj43lupTlkYjlkbPmlpnjgIHogonnsbv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ianjgIHpppnnsr7pppnmlpnlkozmlrDlnovlpI3lkIjosIPlkbPmlpnkuLvopoH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Llhazlj7jkuqflk4Hlub/ms5vnlKjkuo7po5/lk4HjgIHljLvoja/lkozliqjnian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iLblk4HkuK3vvIzlnKjlm73lhoXlpJbkuqvmnInoia/lpb3kv6HoqonjgII8L3A+PHA+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76O5Lul4oCc5Li65a6i5oi35Yib6YCg5Lu35YC844CB5Li65ZGY5bel5Yib6YCg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656S+5Lya5Yib6YCg5pWI55uK4oCd5Li65L2/5ZG977yM5bCG5LyY6LSo44C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o6o5ZCR5biC5Zy677yM5Yqp5Yqb6aOf5ZOB6KGM5Lia44CB5Yy76I2v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y5paZ6KGM5Lia6JOs5YuD5Y+R5bGV77yB5Li656WW5Zu957mB6I2j6LSh54yu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5eGwtMTk4NjE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XhsLTE5ODYx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291EBB227D8CC9E71D5562E4FEAE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