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08EE2D366BF5A2FAF049E2A9EA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08EE2D366BF5A2FAF049E2A9EA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ip6L6+5py65qKwWElMSU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zieW3nuW4gumRq+WIqei+vuacuuais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TvvIzkvY3kuo7pl73ljZfkvqjkuaHvvI3vvI3ms4nlt57luILvvIzigJz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igJ3lvIDlp4vvvIzms4nlt57ooqvnp7DkuLrigJzmiIjnmbvln47luILigJ3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/looPkvJjnvo7nmoTkuqTpgJrkvr/liKnjgII8L3A+PHA+6ZGr5Yip6L6+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pys5rG96L2m5bqV55uY6YWN5Lu25aSH5Lu255qE5LiT5Lia5Yi26YCg5ZWG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WG77yM5aaC56a75ZCI5Zmo5Yqp5o6o5Zmo77yM5Yi25Yqo56m65rCU5Li75Yqp5o6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5CG5bel5YW35YyF77yM6ZKi5p2/5by557Cn5bqn562J44CC6ZGr5Yip6L6+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iv4oCc5LiT5Lia77yM5Yib5paw77yM6LSo6YeP77yM5aWJ54yu4oCd44CC6YeH55S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Lqn5oqA5pyv5ZKM5b2T5Luj56eR5a2m55qE566h55CG5qih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jlubTpgJrov4fkuoZJU085MDAx5Zu96ZmF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NOW5tOmAmui/h0lTTyAvIFRTSTY5NDnotKjph4/kvZPns7vjgILkuqflk4Hov5z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nvo7nrYnlm73lrr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ZGp4eGlsLTEyNjUzMS5odG1sIj5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eGlsLTEyNj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08EE2D366BF5A2FAF049E2A9EA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