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9D5B2D8A15B0F0A9548A3679BB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9D5B2D8A15B0F0A9548A3679BB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rqQ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pm4blrrbmlL/mnI3liqEv5bGF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L+WutuaUv+WfueiurS/mr43lqbTmiqTnkIYv6ICB5Lq65oqk55CG562J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u85ZCI5oCn5pyN5Yqh5YWs5Y+477yM5Li65bm/5aSn6aG+5a6i5o+Q5L6b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B5a625Yqh5Yqp55CG44CB6ICB5Lq65oqk55CG44CB55eF5Lq65oqk55CG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PC9zdHJvbmc+PC9wPjxoMj7lk4HniYznroDku4s8L2gyPjxwPuS4reWxseaw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aUv+WKs+WKqOacjeWKoeaciemZkOWFrOWPuOaIkOeri+S6jjIwMDflubT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rrbmlL/ln7norq3ogIHluIjlkozkuIDmlK/kuJPkuJrmlazkuJr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mJ/kvI3jgILlhazlj7jnq4votrPkuo7kuK3lsbHluILvvIzpnaLlkJHnnIHjgIH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kuLrkuK3pq5jlsYLmrKHnmoTmiYDmnInlrrbluq3mj5DkvpvnqLPlrprjgIHlj6/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L/mnI3liqHvvIzmm7TmmK/kuIDlrrbpm4blrrbmlL/mnI3liqHjgIHlsYXlrrb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rrbmlL/ln7norq3kuo7kuIDkvZPnmoTlpKflnovnu7zlkIjmgKfmnI3liq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4nmib/igJzku6XkurrkuLrmnKzvvIzor5rkv6HmnI3liqH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mr4/kvY3nlKjmiLfmj5DkvpvigJzkuJPkuJrljJbjgIHop4TojIP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jJbigJ3nmoTmnI3liqHjgII8L3A+PHA+5YWs5Y+45biI6LWE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iT5Lia5Yy755aX5pWZ5o6IMuWQjeOAgeS4k+S4muekvuW3pTLlkI3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ln7norq3ogIHluIgy5ZCN44CB6I635b6X55u45YWz5LiT5Lia6LWE5qC86K+B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MzMzNeWQjeOAgjwvcD48cD7lhazlj7jmi6XmnInlip7lhazlhpnlrZfmpbzj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r/oiI3vvIzmnInlhYXotrPnmoTkuqTpgJrlt6XlhbfjgIHkuIDlpKfmibnmnI3liq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azlj7jmnInoh6rlt7HnmoTnjrDku6PljJbln7norq3lrqTvvIznvJblhpnku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YLkurrlkZjliLDnrqHnkIbkurrlkZjnmoTln7norq3otYTmlpnvvIzkuLvopoHku47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ooYzkuLrop4TojIPliLDmuIXmtIHln7rmnKznn6Xor4bjgIHlrrbluq3miqTnkIb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gIHlsI/lranmiqTnkIbkuI7mioDmnK/vvIzlho3liLDlronlhajnn6Xor4bjgIH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nrYnov5vooYzns7vnu5/nmoTln7norq3vvIzlsIblrrbmlL/mnI3liqHlkZj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DotKjmipPkuIrljrvvvIzmnInmlYjlnLDkv53or4HkuoblrrbmlL/lt6XkvZz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op4TojIPljJbjgII8L3A+PHA+5YWs5Y+46Zmk5oul5pyJ5a625Yqh5Yqp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oqk55CG44CB6ICB5Lq65oqk55CG44CB55eF5Lq65oqk55CG44CB5bGF5a62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bel44CB5a625pS/5Z+56K6t562J77yM5Y+v5o+Q5L6b5a6M5pW06YWN5aW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Wp6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My5odG1sIj5odHRwczovL2RxY20ubmV0L3dlbmFuL2x5anotODE4NDY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9D5B2D8A15B0F0A9548A3679BB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