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770811E8E697BF8701349E7D80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770811E8E697BF8701349E7D80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aC5o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Y3lnYrph5Hlrp3po5/lk4HmnInpmZDlhazlj7jliY3ouqvns7vmvY3lnYrph5Hlrp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oXpg6jppJDljoXvvIzmiJDnq4vkuo4xOTg05bm077yM5Li76KaB5Lul57uP6JCl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LGG5Yi25ZOB5Li65Li777yM5Li66ZuG5Zui5ZGY5bel5o+Q5L6b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k5L+d6Zqc44CC5Ly06ZqP6ZuG5Zui6KeE5qih55qE5LiN5pat5aOu5aSn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5qE6YCQ5riQ5ouT5a6977yM5LqOMjAwM+W5tOazqOWGjOaIkOeri+S6hua9jeWd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mjn+WTgeaciemZkOWFrOWPuOOAgjwvcD48cD7mvY3lnYrph5Hlrp3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mvY3lnYrluILlpY7mlofljLrmvY3lt57ot6/ph5Hlrp3po5/lk4H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kvJjnvo7nmoTlnLDln5/njq/looPvvIznlKjkvKDnu5/nmoTliLbkvZzlt6Xoi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i6znibnnmoTlj6PmhJ/otKjlnLDvvIzlhazlj7jkuLvopoHnlJ/kuqfpgIL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miYDov73msYLnmoTkvY7nm5DphbHoj5zjgIHkvY7ns5bns5XngrnjgIHntKDpo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KDnu5/pnaLpo5/jgIHkvKDnu5/osYbliLblk4HnrYnvvIzmiYDnlJ/kuq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kuLrlronlhajljavnlJ/po5/lk4HvvIzkuLvopoHljp/mlpnlnYfmnaXoh6rph5H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43mpI3ln7rlnLDjgILlhazlj7jlp4vnu4jlnZrmjIHku6XnlJ/kuqfigJzotKf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p7nmoTlgaXlurfpo5/lk4HigJ3kuLrlrpfml6jvvIzlgL7lv4PmiZPpgKDlgaXlur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ljJbvvIE8L3A+PHA+57uP6L+H5pWw5bm055qE5Y+R5bGV77yM5YWs5Y+4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5raI5q+S6K6+5aSH44CB5LyR6Zey6aOf5ZOB6K6+5aSH44CB5YWo6Ieq5Yq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py6562J44CC5YWs5Y+45rGy5Y+W5Lyg57uf5Yi25L2c5oqA6Im677yM56uL6L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aeL57uI5Z2a5oyB57qv5omL5bel44CB6auY5qCH5YeG5YyW5Yi25L2c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6Imv55qE55Sf5Lqn6K6+5aSH5ZKM56eR5a2m55qE55Sf5Lqn5bel6Im65o+Q6au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77yM5Yqb5rGC55Sf5Lqn5Ye655qE6aOf5ZOB6L6+5Yiw57u/6Im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y6aaZ5ZGz576O55qE5qCH5YeG44CCPC9wPjxwPjIwMTblubTmlrDlubTkvIr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pm4blm6Llhazlj7jpooblr7znmoTlhbPmgIDlj4rmjIflr7zkuIvvvIz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/lpKflsYXmsJHjgIHpm4blm6LogYzlt6Xlj4rnpL7kvJrlkITnlYz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Jbnuqrlha3ljYHlubTku6PnmoTljZflsa/osYbohZDlnYrmianlpKfop4Tmq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u4Tlu7rjgILmlrDnu4Tlu7rnmoTljZflsa/osYbohZDlnYrlsIbkvKDnu5/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njrDku6Pnu7/oibLjgIHlgaXlurfjgIHnp5HlrabjgIHlhbvnlJ/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m7jnu5PlkIjvvIzkuJPms6jkuo7nlJ/kuqfnrKblkIjpo5/lk4HljavnlJ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ku7flgLzpq5jnmoTkvJjotKjosYbliLblk4HvvIHlnKjljp/mnInigJznl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gJ3nmoTkvJjlir/kuIvvvIznsr7nm4rmsYLnsr7vvIzmipXotYTlvJXov5v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rr7lpIfvvIzpgInnlKjnuq/mraPnmoTkuJzljJfpnZ7ovazln7rlm6DlpKfos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nqIvlhajnqIvnm5HmjqfvvIznlJ/kuqflh7rnmoTosYbohZDokKXlhb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otKjlnLDmm7TliqDnu4bohbvvvIzlj6PmhJ/mm7TliqDnu7Xova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yeS01ODY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eS01OD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770811E8E697BF8701349E7D80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