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4F237E09E54F81EB64703C7AC6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F237E09E54F81EB64703C7AC6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mF0ZS9HcmFuZCBPcmRlcuaQnu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S4uOeri+mmmeOAi+Wuo+W4gzIwMjPlubTmjqjlh7rnn63nr4fliqjnlL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eUsSBUWVBFLU1PT04g5ouF5Lu75Y6f5L2c44CB5qeM55Sw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c55S777yM5LqO44CMVFlQRS1NT09OIENvbWljIEFjZeOAjei/nui9veeahOeah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ikZhdGUvR3JhbmQgT3JkZXIg5pCe5LiN5oeC55qE6Jek5Li456uL6aaZ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MRmF0ZS9HcmFuZCBPcmRlciDol6TkuLjnq4vpppnjga/jgo/jgYvjgonjgarjgY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rpjmlrnlnKggMzEg5pel6L+b6KGM55qE44CMRmF0ZSBQcm9qZWN0IOmZpOWklSBU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jeW9k+S4re+8jOWuo+W4gzIwMjMg5bm05bCG5o6o5Ye655+t56+H5Yqo55S744CC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TA0LzIwMjMwMTA0b2ltdWFyd3FoZW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kZhdGUvR3JhbmQgT3JkZXLmkJ7kuI3mh4LnmoTol6TkuLjnq4vpppnjgIvlrqPluIM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6o5Ye655+t56+H5Yqo55S7IiAvPiA8L3A+PHA+44CA44CA5Lq657G75pyA5ZCO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i744CM6Jek5Li456uL6aaZ44CN44CC6KaB5piv5rKh5pyJ5aW55bCx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Lq655CG5LqG5ZCn44CC5L2G5piv77yM6L+Z5qC355qE5LuW5Lmf5a2Y5Zyo552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YKj5bCx5piv77yM5aSq6L+H5LqO6K+a5a6eIT88L3A+PHA+44CA44CA55+t56+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KRmF0ZS9HcmFuZCBPcmRlciDmkJ7kuI3mh4LnmoTol6TkuLjnq4vpppnjgIv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sIblnKggMjAyMyDlubTmkq3lh7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I4MjI1MDE0OTQy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jUwMTQ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F237E09E54F81EB64703C7AC6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