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1:4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7533BB367BD85406E9E7EABBB53F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7533BB367BD85406E9E7EABBB53F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k9URUw8L3A+PC9mb250PjwvY2VudGVyPjxwP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55qE6LW35rqQ77yI5pyA5Yid5Y+rUk9MQU5E77yJ5Y+v5Lul6L+95rqv5Yiw5LiK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ubTku6PliJ3nu4/plIDnvo7lm71TeWx2YW5pYeeUteinhuacuuW8gOWni++8jOmCo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OayoeacieaXpeacrOe0ouWwvOOAgeadvuS4i+OAgeS4nOiKneWSjOWFtuS7l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ahOeUteinhuacuuOAguWboOS4uuaXpeacrOeahOS6pOa1geeUteWOi+WSjOe+ju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4gOagt++8jOaJgOS7peS4jeS7heimgeS7o+eQhumUgOWUru+8jOi/mOaOiOadg+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5bHZhbmlh5Lqn5ZOB55qE5Lqk5rWB55S15Y6L5oyJ5b2T5Zyw6KaB5rGC6L+b6KG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q2k5bel56iL6YOo5oiQ5Li65oiR5Lus5pep5pyf5Yqq5Yqb55qE55uu5qC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IsDE5NjHlubTvvIzmiJHku6zpgIDlh7rnlLXop4bkuJrliqHvvIzph43nu4T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qonlhajnkIPnmoTpq5jlk4HotKjpn7PpopHkuqflk4HliLbpgKDllYbjgILlnKjkuI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2MOW5tOS7o+acn+mXtO+8jOmfs+mikeS6p+WTgU9FTeeahOiuvuiuoeWSjOeUn+S6p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eahOS4rea1geegpeafseOAgueEtuiAjO+8jOaIkeS7rOS4jeaWreWKoOWkp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geeJjOiHquWutuiuvuiuoeWSjOiQpemUgOeahOWKm+W6puOAgjwvcD48cD7lnKjov5n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JHku6znmoTmiJjnlaXmlrnlkJHlj5fliLDlpJrmlrnpnaLlipvph4/nmoTlvbH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mL7nmoTmmK83MOW5tOS7o+WQjuacn+eri+S9k+WjsOW4guWcuueahOa/gOeDiO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vvOiHtOmUgOWUruS4iuWPquazqOmHjeWKn+iDveeJueiJsuiAjOS4jemHjemfs+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i+WKv+OAguW+iOW/q++8jOi/mea8lOWPmOS4uuS4gOWcuuiZmuWBh+aIkOWIhu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cuuWkp+aImOOAguW+iOWkmuWOguWVhueahOmUgOWUruS4jeaYr+WfuuS6jumfs+i0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ato+eahOaAp+iDveaPkOWNh++8jOWPquaYr+mAmui/h+iZmuWBh+eahOa1i+mHj+aI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Np+WFieafseeKtuWbvuaYvuekuuS6p+WTgeeahOmineWumuWKn+eOh+OAguaIkeS7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jOmBk+iAjOmpsO+8jOS4lOS5ieaXoOWPjemhvuOAgjE5NznlubTvvIzmiJHku6znu4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h43ogIPomZHvvIzlhrPlrprph43mi77miJHku6znmoTkvb/lkb3jgILkuI3mmK/lj6r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igJznibnoibLigJ3vvIzmiJHku6zmm7TkuJPms6jkuo7orr7orqHlvLrosIPpn7PkuZD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gKfjgIHliLbpgKDlk4HotKjkuIrkuZjlkozku7fmoLzkurLmsJHnmoTpn7PpopH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/ov4fmiJHku6zlnKjov5zkuJzlnLDljLrlpKfph4/nlJ/kuqfpq5jlk4HotKjpn7Pp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nu4/pqozvvIzmgLvnu5Plh7rkuobov5nkuKrlnZrmjIHln7rmnKzljp/liJ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rqHliJLjgILorrjlpJrlupTnlKjkuobov5nkuKrkuqflk4HorqHliJLjgIHotoXov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eahOS6p+WTgeS7jeW7tueUqOiHs+S7iuOAgjwvcD48cD7nj6Dmtbfkv53nqI7ljLr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LXlrZDmnInpmZDlhazlj7jmmK/ml6XmnKzjg63jg7zjg4bjg6vmoKrlvI/kvJrnpL7vv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gUk9URUwgQ08uLEx0ZO+8ieS6jjIwMDDlubTlnKjnj6Dmtbforr7nq4vnmoTlhajotYT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JST1RFTOWTgeeJjOi/kTUw5bm05p2l5LiT5rOo5LqO5Yi26YCg6auY5ZOB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+d55yf6Z+z5ZON6K6+5aSHLS3ljIXmi6xEVkTjgIFDROaSreaUvuWZqO+8jOWJje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ue6p+WKn+aUvu+8jOeOr+e7leWjsOWkhOeQhuWZqOetieOAgumAmui/h+eyvumAiemD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8mOWMluiuvuiuoe+8jOmBteW+queQhuW/te+8jOa0m+W+l+eUteWtkOS4jeaWre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ItumAoOS7t+WAvOaVsOWAjeS6juS7t+agvOeahOWutuW6reWoseS5kOiuvuWkh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iuvuWkh++8jOS7juaguOW/g+mDqOS7tuWIsOacgOWQjuS6p+WTge+8jOmDveaYr+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HquW3seeahOW3peWOgueUn+S6p++8jOS4peagvOS+neeFp+WFrOWPuOeahOi0qOmH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OAgjwvcD48cD7mtJvlvpfnlLXlrZDpgJrov4fkuI7nu4/plIDllYblkIjkvZz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vvIzoi7Hlm73vvIzpppnmuK/lu7rnq4vkuobkuqflk4Hnu4/plIDkuK3lv4Plkoz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vZPns7vvvIzliIbliKvopobnm5blr7nlupTnmoTnvo7mtLLvvIzmrKfmtLLkuI7kup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lubblnKjov5nkupvlnLDljLrnmoTkuLvopoHlm73lrrblkozkuLvopoH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nu4/plIDngrnvvIzlsIbkuqflk4HpgIHoh7PpgqPkupvpkp/niLHmtJvlvpfnlL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qLHkuZDorr7lpIfnmoTlrqLmiLfmiYvkuK3vvIzku6XliqrlipvmnaXovr7liLD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pob7lrqLlr7nmiJHku6znmoTmnJ/orrjjgII8L3A+PHA+5rSb5b6X55S15a2Q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Lmf5b6I5aSn6YOo5YiG5p2l5rqQ5LqO5LiA6LSv5L+d5oyB55qE4oCc5bmz6KG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CG5b+14oCd77yM5bm26LSv5b275LqO5q+P5Liq5Lqn5ZOB5LmL5Lit44CC6L+Z5LiA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piv54mp55CG5bel56iL77yM55S15a2Q5bel56iL5LiO5py65qKw5bel56iL55qE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77yM6KGo546w5Zyo5LiJ5Liq5Li76KaB5pa56Z2i77ya6YOo5Lu257K+6YCJ77yM55S1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GA5Y+K5Lil5qC86K+E5Lyw77yM5bm25a6e6ZmF5Y+N5pig5Zyo5Lqn5ZOB55qE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6Imy44CB6Z+z6LSo5LiK6Z2i44CCPC9wPjxwPua0m+W+l+eUteWtkOeUn+S6p+W3peWO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ePoOa1t+S/neeojuWMuuWGhe+8jOWOguWMuuWNoOWcsOmdouenrzM177yMMDAw5aS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LiA5pyf5Y6C5oi/6Z2i56evMTAsMDAw5bmz5pa557Gz77yM5LuT5bqTMTIs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44CC546w5pyJ6IGM5belMzAw5L2Z5Lq644CC5Zyo55Sf5Lqn6Ieq6Lqr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55qE5a625bqt5aix5LmQ6K6+5aSH5ZCM5pe277yM5LiO6Iux5Zu95ZOB54m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hbXA7VyLlkIjkvZznlJ/kuqflkITnp43lpJrlloflj63lkozljZXlloflj63pn7Pnrr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lJ/kuqfog73lipvkuLrpn7Plk43orr7lpIc0LDAwMOWPsO+8jOmfs+eusTgwMDDlj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JvdGVsLTU1MDc3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JvdGVsLTU1MDc3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7533BB367BD85406E9E7EABBB53F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