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5E0D9DEA47F62BFBBB05C189E6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5E0D9DEA47F62BFBBB05C189E6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qA5oKm5bqm5YGH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qgOaCpuW6puWBh+mFkuW6l+mbhuWbouWIm+Wni+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5fkuIvlt7Lmi6XmnInmqoDmgqblsbHlsYXjgIHmqoDmgqbluqblgY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gqbnsr7lk4HphZLlupfjgIHmqoDoiI3phZLlupflk4HniYzvvIzluIPlsYDlt7LpgY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jgIHmt7HlnLPjgIHkuInkuprjgIHohb7lhrLjgIHmi4nokKjlj4rlvKDlrrbnlY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kvJjnp4Dml4XmuLjln47luII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qqA5oKm5bqm5YGH6YWS5bqX6ZuG5Zui5Lul6auY56uv6YWS5bqX6Ieq5bu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ZOB54mM6L6T5Ye65Y+K566h55CG6L6T5Ye65Li65Li75a+85Lia5Yqh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+l5ZCN6YWS5bqX6ZuG5Zui44CCPC9wPjxwPuebruWJjeaXl+S4i+W3suaLpeacieaq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xheOAgeaqgOaCpuW6puWBh+mFkuW6l+OAgeaqgOaCpueyvuWTgemFkuW6l+OAgeaq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Wbm+Wkp+WTgeeJjO+8jOWwhuW8gOWQr+WFqOaWsOeahOW6puWBh+aXheWxh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mqoDmgqbluqblgYfphZLlupfpm4blm6LliJvlp4vkuo4yMDAz5bm0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ni++8jOWcqOaDoOW3nuWPjOaciOa5vuW8gOWPkeWPiui/kOiQpemrmOerr+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+pOOAgeeUn+aAgeaXhea4uOW6puWBh+WMuu+8m+ebruWJjeaLpeacieaDoOW3nu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aqgOaCpuixqueUn+a4qeazieW6puWBh+mFkuW6l+OAgeaDoOW3nuWPjOaciOa5vuaq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WnOWkqeS4veW6puWBh+mFkuW6l+S4pOWutuWklui1hOWTgeeJjOmFkuW6l++8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OW3nuWPjOaciOa5vuaqgOiIjeeyvuWTgeW6puWBh+mFkuW6l+WPiuWuieW+vem7hOWx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puWxseWxheS4pOWutueyvuWTgemFkuW6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lkampkLTY0ODE1Ny5odG1sIj5odHRwczovL2RxY20ubmV0L3dlbmFu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ZC02NDgx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5E0D9DEA47F62BFBBB05C189E6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