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DA34FB7242E18944C11392DB4E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DA34FB7242E18944C11392DB4E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GVU3RyaXggU2NhciAxOOa4uOaIj+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+8mjE4IOiLseWvuCAyNDBIejwvcD48L2ZvbnQ+PC9jZW50ZXI+PHA+44CA44CAMeac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Y7noZVTdHJpeCBTY2FyIDE45ri45oiP56yU6K6w5pys77yaMTgg6Iux5a+477yM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gILljY7noZXlnKggQ0VTIDIwMjMg5aSn5bGV5LiK5pu05paw5LqG546p5a625Zu95bqm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77yIU3RyaXjvvInns7vliJfmuLjmiI/nrJTorrDmnKzvvIzphY3lpIfkuoboi7Hnibn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MTMg5Luj5oiW6ICFIEFNRCBSeXplbiA3MDAwIOWkhOeQhuWZqO+8jOS7peWPiuiLseS8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VFggNDAg57O75YiX5pi+5Y2h44CCPC9wP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EwNC8yMDIzMDEwNHhybGxsYmtoZW41LmpwZyIgYWx0PSLljY7noZVTdHJpeCBTY2Fy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6yU6K6w5pys77yaMTgg6Iux5a+477yMMjQwSHoiIC8+IDwvcD48cD7jgIDjgI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gLzlvpflhbPms6jnmoTkuqflk4HmmK9TdHJpeCBTY2FyIDE444CC6L+Z5qy+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6KOF5aSH5LqG6ZW/5a695q+U5Li6IDE277yaMTAg55qEIDE4IOiLseWvu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eUseS6juaUtueqhOS6huWxj+W5lei+ueahhu+8jOWFtuacuui6q+WwuuWv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JjeeahCAxNyDoi7Hlr7jniYjmnKznm7jmr5TlubbmsqHmnInlop7li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TA0LzIwMjMwMTA0NTRxam9lcWMwb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NjuehlVN0cml4IFNjYXIgMTjmuLjmiI/nrJTorrDmnKzvvJoxOCDoi7Hlr7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eiIgLz4gPC9wPjxwPjxpbWcgc3JjPSIvaW1hZ2UvbmV3c2ltZy8yMDIzMDEwNC8yMDI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aXltaHpucXN2LmpwZyIgYWx0PSLljY7noZVTdHJpeCBTY2FyIDE45ri45oiP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gg6Iux5a+477yMMjQwSHoiIC8+ID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xMDQvMjAyMzAxMDR0bGhwcGp1Z2p6ZS5qcGciIGFsdD0i5Y2O56GVU3RyaXggU2Nh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Ij+eslOiusOacrO+8mjE4IOiLseWvuO+8jDI0MEh6IiAvPiA8L3A+PHA+44CA44C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H57qn5YiwIDE4IOiLseWvuOS5i+Wklu+8jFN0cml4IFNjYXIgMTgg6L+Y6KOF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YnVsYSDlsY/luZXvvIzlk43lupTml7bpl7TkuLogM21z77yM5Lqu5bqm5Li6IDUwMCBu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IDEwMCUg55qEIERDSS1QMyDoibLln5/jgILlnKggUUhEIOWIhui+qOeOh+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eOh+WPr+S7pei+vuWIsCAyNDBIeuOAg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xMDQvMjAyMzAxMDRvcng1eWszZmt1YS5qcGciIGFsdD0i5Y2O56GVU3RyaXgg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OOa4uOaIj+eslOiusOacrO+8mjE4IOiLseWvuO+8jDI0MEh6IiAvPi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GVIFN0cml4IFNjYXIgMTYg5Zyo5bGP5bmV5pa56Z2i6L+Y5pyJIE5lYnVsYSBIRFI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Z+65LqOIE1pbmkgTEVEIOmdouadv+adkOi0qOWzsOWAvOS6ruW6puWPr+S7p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MTAwIG5pdHPjgII8L3A+PHA+44CA44CAU2NhciAxNiDlkowgU2NhciAxOCDov5joo4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VHJpRmFuIOWGt+WNtOezu+e7n++8jOWGhemDqOijheWkh+aciSAzIOS4qumjjuaJh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4uOaIj+eslOiusOacrOS4iuWPquaciSAyIOS4qumjjuaJh++8ieOAgui/m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kmuS4gOS4qumjjuaJh++8jOmAmui/h+mFjeWQiCBUaGVybWFsIEdyaXp6bH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ay5oCB6YeR5bGe5YyW5ZCI54mp6IO95aSf5pyA5aSn6ZmQ5bqm5Zyw6ZmN5L2O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ip5bqm44CCPC9wPjxwPuOAgOOAgOWQhOenjSBST0cgU3RyaXgg56yU6K6w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bCG5Zyo5LuK5bm05LiK5Y2K5bm06ZmG57ut5LiK5biC44CC5aSn5aSa5pWw54mI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l4IOWSjCBTdHJpeCBTY2FyIOWwhuWcqOesrOS6jOWto+W6puS4iuaetu+8jOiAj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eJueWwlCBDb3JlIGk5IOWSjCBSVFggNDA5MCDnmoTpobbnuqcgU3RyaXggU2NhciAx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nrKzkuIDlraPluqbkuIrluI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I4MTM0NTU0ODY4Lmh0bWwiPmh0dHBzOi8vZHFjbS5uZXQveml4dW4vMTY3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NTQ4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DA34FB7242E18944C11392DB4E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