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6:41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3FFC57A32B829548F78D9527890C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3FFC57A32B829548F78D9527890C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5piM5py65qKwR0NNW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R0NNWu+8iOa1meaxn+WbveaYjOacuuaisOaciemZkOWFrOWPuO+8ieaIkO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5ODXlubTvvIzmmK/kuIDlrrbkuJPkuJrnoJTlj5HlkozliLbpgKDmsb3ovabpm7bpg6jk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HkuJrjgII8L3A+PHA+5YWs5Y+45oqA5pyv5Yqb6YeP6ZuE5Y6a77yM5oul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iT5Lia5oqA5pyv5Lq65ZGY57uE5oiQ55qE5Yib5paw5Z6L56CU5Y+R5Zui6Zif77yM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Lul6ZS76YCg44CB546w5Luj5YyW5pWw5o6n5Yqg5bel44CB54Ot5aSE55CG44CB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SE55CG562J55Sf5Lqn57q/57uE5ZCI55qE5LiA56uZ5byP5Yqg5bel6ZO+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eG5bel6Im65pS56YCg5ZKM5oqA5pyv6Z2p5paw77yM5aSn5Yqb5o6o5bm/57K+55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66h55CG5qih5byP77yM5LiN5pat5LyY5YyW55Sf5Lqn5rWB56iL77yM5bu656uL5pWw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uu5qCH77yM5Yib5bu65L2O5oiQ5pys6L+Q6JCl57O757uf44CC5YWs5Y+45bey5Zyo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OmAmui/h0lBVEYxNjk0Oe+8mjIwMTbotKjph4/kvZPns7vorqTor4HjgII8L3A+PHA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77yMR0NNWu+8iOa1meaxn+WbveaYjOacuuaisOaciemZkOWFrOWPuO+8ieS4j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aisOWItumAoOWVhui+vuaIkOeos+WumueahOWQiOS9nOWFs+ezu++8jOW5tuaIkOS4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qOi9puWItuWKqOW6leebmOS7tuWbvemZhemHh+i0remAieWTgeeJjOOAguWFrOWPu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WFqOeQg+WMluaImOeVpeW5tuS4uuWFqOeQg+WVhueUqOaxvei9puWFrOWPuOaPkOS+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meW8j+S4k+S4muacjeWKoeOAguebruWJjeS4u+imgeWuouaIt+WMheaLrO+8mlNJTk9UU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OS4reWbvemHjeaxvembhuWbou+8ie+8jEhBTkRFIEFYTEXvvIjmsYnlvrfovabmoaX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BTktBSSBBWExF77yI5a6J5Yev6L2m5qGl77yJ77yMRk9UT07vvIjljJfmsb3npo/nlLD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CRUlCRU5HUk9VUO+8iOWMl+aWueWllOmpsO+8ie+8jEhPTkdZQU5UUlVDS++8iOS4iuaxv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yqe+8ie+8jEFSVklOTUVSSVRPUu+8iOmYv+aWh+e+jumpsO+8ie+8jFFJTkdURUdST1V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4m56ZuG5Zui77yJ77yMSEVORFJJQ0tTT04sWkbvvIjph4fln4PlrZrvvInvvIxGRVJSV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MzDlpJrlubTmnaXvvIxHQ01a5aeL57uI5Li65oiQ5Li65LiA5a624oCc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LWW5bm25Y+X5Lq65bCK6YeN4oCd55qE5LyB5Lia5LiN5oeI5Yqq5Yqb77yb54Wn56ug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77yb5rOo6YeN5Lq65omN5Z+55YW75ZKM5r+A5Yqx77yM5bm25omT6YCg5LyY56eA55qE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aH5YyW77yb5YCh5a+86Imv5aW955qE5ZWG5Lia6YGT5b6377yM5Zyo5LyB5Lia6L+Q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oyB5LmL5Lul5oGS5Zyw6Le16KGM56S+5Lya6LSj5Lu744CCR0NNWuWdmuS/oe+8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pei0qOmHj+S4uuagueacrO+8jOS7pea7oei2s+WuouaIt+mcgOaxguS4uuWvvOWQk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nuaKpeekvuS8muS4uuW3seS7u+KAneeahOeyvuelnu+8jOWwhuS8muWcqOWbveaYj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7o+S7o+ebuOS8o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Z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jbXotODY1NzgwLmh0bWwiPmh0dHBzOi8vZHFjbS5uZXQvd2VuYW4vZ2NqeGdjbXotODY1N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3FFC57A32B829548F78D9527890C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