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10:29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426F86CC8C3977931C636184714DF9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26F86CC8C3977931C636184714DF9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Ge5Y2O55S15a2QUlVJSFVB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lsbHkuJznkZ7ljY7nlLXlrZDnp5HmioDmnInpmZDlhazlj7jmmK/kuID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ms6jkuo7mlZnogrLnlLXlrZDkv6Hmga/ljJbnmoTkvIHkuJrvvIzlhazlj7jkuJPms6j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lZnogrLnlKjmiLfmj5DkvpvngbXmtLvnmoTnu7zlkIjop6PlhrPmlrnmoYjjgILlhazlj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opoHmj5DkvpvkuqTkupLlvI/kuIDkvZPmnLrova/noazku7bnmoTnoJTlj5HjgIHorr7or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J/kuqfjgIHplIDllK7jgIHmnI3liqHjgILkvZzkuLrkuIDlrrbmioDmnK/kvIHkuJ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ljY7nlLXlrZDlsIbmm7Tlpb3lnLDov5DnlKjkupLogZTnvZEr55qE5oCd57u077yM5o6o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u95pWZ6IKy5L+h5oGv5YyW55qE6L+b56iL44CCPC9wPjxwPueRnuWNjueUteWtkOS6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reWdkOiQveS6juWxseS4nOiMjOW5s++8jOebruWJjeWNoOWcsDUwMDAw5bmz5pa557G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MuS4qjkwMDDlubPmlrnnsbPnmoTlh4DljJbnlJ/kuqfovabpl7TvvIzlu7rmnIk0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Yqo5YyW5rWB5rC057q/77yM5Lqn5ZOB55Sf5Lqn5bC65a+45ra155uWMzLlr7joh7MxM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vvIzlubTlnYfkuqfog73ovr7liLAxMzDkuIflj7DvvIzmmK/nm67liY3lpKfop4TmqK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mmbbop6bmjqfkuIDkvZPmnLrnlJ/kuqfkvIHkuJrkuYvkuIDjgILnkZ7ljY7nlLXlrZDmn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or5rkv6Hnq4vkvIHjgIHnp5HmioDlvLrkvIHnmoTljp/liJnvvIzml6jlnKjkuLrnlKjmi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kvJjotKjjgIHnqLPlrprnmoTkuqflk4H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3JoZHpydWloLTE2MTAyLmh0bWwiP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kenJ1aWgtMTYxMD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26F86CC8C3977931C636184714DF9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