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0CDCE46082E6D91E6B64FA194495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CDCE46082E6D91E6B64FA194495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LW15LqR5Lyg6YeN5Yi254mI44CL6aa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rWLIOW7tuacn+iHszHmnIgxMeaXpeW8gOWQrzwvcD48L2ZvbnQ+PC9jZW50ZXI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aciDTml6XvvInvvIzlm73kuqdBUlBH5Y2V5py65ri45oiP44CK6LW15LqR5Lyg6Ye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44CL5a6Y5pa55a6j5biD55Sx5LqO5rW35aSW6IqC5YGH5pel55qE5Y6f5Zug77yM6LW1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eN5Yi254mI5rWL6K+V54mIZGVtb+WuoeaguOW7tuacn+WboOatpOmmluasoeWwgemX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aXtumXtOmhuuW7tuiHszHmnIgxMeaXpe+8jOacrOS9nOWwhuS6jjTmnIjmraPlvI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I8aW1nIHNyYz0iL2ltYWdlL25ld3NpbWcvMjAyMzAxMDQvMjAyMzAxMDRrYzFnajQwN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qcGciIGFsdD0i44CK6LW15LqR5Lyg6YeN5Yi254mI44CL6aaW5qyh5bCB5rWLIOW7tuac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nIgxMeaXpeW8gOWQryIgLz7jgIrotbXkupHkvKDph43liLbniYjjgIvmmK/nlLHljp/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upHkvKDjgIvmoLjlv4Plm6LpmJ/miJDlkZjlhajmlrDliLbkvZznmoRBUlBH5Y2V5p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5Lic5rGJ5pyr5bm077yM576k6ZuE5LqJ6Zy477yM546p5a625omu5ryU6LW15LqR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6Z2S5bm05pe25pyf55qE5pWF5LqL44CC6Z2i5a+55Lmx5LiW77yM5piv5LuB5oWI5pWR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+Y5piv5bu656uL56ep5bqP5a6J5aSp5LiL77yf6Z2i5a+55oSf5oOF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Z2S5qKF56u56ams77yM6L+Y5piv5oKj6Zq+5LiO5YWx5pu054+N6LS177yf6Z2i5a+5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iv5LiN5b+Y5pen5pel5oGp5LmJ77yM6L+Y5piv5L+h5b+15Li65YWI77y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46p5a625p2l5oqJ5oup44CC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MjI3MjQ0OTczLmh0bWwiPmh0dHBzOi8vZHFjbS5uZXQveml4dW4vMTY3MjgyMjcyNDQ5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CDCE46082E6D91E6B64FA194495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