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1E55997847532776E1EAFB9EDA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1E55997847532776E1EAFB9EDA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mpvuagoeWTgeeJjO+8jOS4u+imgeS7juS6i+WfueWFu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tuaKgOacr+S6uuaJjeS4muWKoe+8jOaLpeacieeQhuiuuuWfueiureaVmeWup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ooeaLn+WupOOAgeS6pOmAmuazleinhOaXoOe6uOWMluiAg+ivleezu+e7n+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kh++8jOWcqOekvuS8muS4iuaciei+g+WlveeahOWPo+eik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sZ/oi4/ph5HpmbXkuqTov5Dpm4blm6LljZfkuqz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abmoKHmnInpmZDlhazlj7jkvY3kuo7ojYnlnLrpl6jnn7PlpLTln47ml4H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p6bmt67msrPnlZTvvIzkuLvopoHku47kuovln7nlhbvmsb3ovabpqb7pqbb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rabmoKHluIjotYTlipvph4/pm4TljprvvIznrqHnkIbkuKXosKjvvIzln7norq3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ov5Hlm5vljYHlubTnmoTpqb7pqbbln7norq3nu4/ljoblt7LlvaLmiJDkuIDlpZ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rq3nu4Pmlrnms5XvvIzmlbDljYHlubTln7nlhbvmlbDkuIflkI3pqb7pqbb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pL7kvJrlkITnlYzkurrlo6vnmoTkuIDoh7Tlpb3or4TjgII8L3A+PHA+6am+5qC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Lqs5biC5Li75Z+O5Yy677yM5Lqk6YCa5pa55L6/77yM5a2m5ZGY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yA5rGC6Ieq6KGM6YCJ5oup6K6t57uD77yM5p6B5aSn55qE5pa55L6/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bCx6L+R5a2m6L2m55qE6ZyA5rGC44CC5qCh5YaF5oul5pyJ5a695pWe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Z+56K6t5pWZ5a6k77yM55S16ISR5qih5ouf5a6k77yM5pyJ5LiA5pW05a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peg57q45YyW6ICD6K+V57O757uf77yM5pys5qCh6YWN5aSH5LyY56eA55qE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ZCE56eR6ICD6K+V5ZCI5qC8546H6L6D5aW977yM56S+5Lya5LiK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Y+j56KR44CCPC9wPjxwPumpvuagoeS7peeDreaDheacjeWKoe+8jOS4peag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jOWItuWumuihjOmjjuiHquW+i+i0o+S7u+S5pu+8jOS7peaWsOmilueahOWKnu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FqOmdouaPkOWNh+mpvuagoei1hOi0qOWSjOaVmee7g+WRmOe0oOi0qO+8jOWBm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OAgeiHqumHjeOAgeiHquW+i++8jOWhkemAoOS6pOmAmumYn+S8jeaWsOW9ouix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tpui9puWtpuaXtu+8jOS4uuekvuS8muWfueWFu+WQiOagvOeahOmpvump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Ibku6XkvJjotKjnmoTnrqHnkIbkuI7mnI3liqHvvIzlnZrmj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or5rkv6HmnI3liqHvvIzop4TojIPnu4/okKXvvIzkuLrph5HpmbXpqb7m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k4HniYzlop7lhYnmt7vlva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angtMzk3NzQwLmh0bWwiPmh0dHBzOi8vZHFjbS5uZXQvd2VuYW4vamxqeC0z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1E55997847532776E1EAFB9EDA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