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5:3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7BB2780998B8AB9532AABDD0D71B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7BB2780998B8AB9532AABDD0D71B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J5LyX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lkInkvJfmnLrnlLXogqHku73mnInpmZDlhazlj7jkvY3kuo7mna3lt57luILlr4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JzmtLLlt6XkuJrlip/og73ljLrvvIzljaDlnLA3NeS6qe+8jOWOguaIv+W7uuetke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vjEwMO+8jDAwMOS9meW5s+aWueexs++8jOeOsOaciTUwMOWkmuWQjeWRmOW3peOAguWQ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S4gOWutuS4k+S4muS7juS6i+S6lOmHkeaooeWFt+iuvuiuoeWSjOWItumAoO+8jOey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lOmHkeWGsuWOi++8jOWOi+mTuO+8jOS7peWPiumSo+mHkeWKoOW3peWSjOihqOmdou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7vOWQiOaAp+S6lOmHkeS4k+S4mueUn+S6p+WItumAoOWVhuOAgjwvcD48cD7mna3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vJfmnLrnlLXogqHku73mnInpmZDlhazlj7jmiJDnq4vkuo4yMDA55bm077yM5piv55S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ih5YW35YWs5Y+45Y+R5bGV6ICM5p2l77yM6IO95aSf6Ieq5Li755qE6L+b6KG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ZKM5YiG5p6Q77yM5byA5Y+R5ZKM5Yi26YCg57K+5a+G55qE5Yay5Y6L5qih5Y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5ZCI6YeR5Y6L6ZO45qih77yM6ZSM5ZCI6YeR5Y6L6ZO45qih5ZKM6ZKj6YeR5Yqg5be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YWs5Y+45oul5pyJ546v5L+d55qE6Ieq5Yqo5Za35raC55Sf5Lqn57q/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Sa5bm05p2l5LiA55u05LuO5LqL572R57uc6YCa5L+h5Lqn5ZOB44CB5pyN5Yqh5Zm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44CB5rG96L2m6Zu26YWN5Lu244CB55uR5o6n5Lqn5ZOB44CB5Yy755aX5Zmo5qKw562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7K+5a+G5LqU6YeR5Yay5Y6L5Lu244CB6ZKj6YeR5Lu244CB5Y6L6ZO45Lu2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M5LiU6YCQ5riQ5b2i5oiQ5LqG5LuO5qih5YW36K6+6K6h5LiO5Yi26YCg77yM6ZKj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77yM5LqU6YeR5Yay5Y6L44CB5Y6L6ZO477yM5Lul5Y+K5ZCO5aSE55CG77ya5oq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35raC77yM5Lid5Y2w77yM6KOF6YWN77yM5YyF6KOF5ZKM6L+Q6L6T55qE5LiA56uZ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5YWs5Y+45LiA55u05LiT5rOo5LqO5qih5YW35Yib5paw77yM5bm25oul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Y+R5piO5LiT5Yip5ZKM5a6e55So5paw5Z6L5LiT5Yip77yM55uu5YmN5YWs5Y+4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Ieq5Yqo5YyW77yI5bel5LiaNC4w77yJ5pa55ZCR6L+I6L+b44CCPC9wPjxwPuWFrOWP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einhuS6p+WTgeiuvuiuoeWSjOeUn+S6p+eahOWQjOaXtu+8jOS5n+WKoOW8uuWvu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bkea1i+WSjOajgOmqjO+8jOaLpeaciTIuNeasoeWFg++8jOaKleW9seS7qu+8jOeb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lemqjOacuu+8jFJvSFPmtYvor5Xku6rlj4rlhYnlrabliIbmnpDku6rnrYnlhYjov5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orr7lpIfjgILlkIzml7blk4HnrqHpg6jpl6jnu4Tnu4flrprmnJ/ln7norq3vvIzm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lhYjov5vnmoTlk4HnrqHnn6Xor4blkozmnI3liqHmioDog73vvIznoa7kv53og73lpJ/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lJroh7PotoXov4flrqLmiLfnmoTlk4HotKjopoHmsYLjgII8L3A+PHA+5oqA5pyv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+5aSH5LyY6Imv77yM566h55CG56eR5a2m77yB5YWs5Y+45aeL57uI56eJ5om/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B6LSo44CB5Yib5paw44CB5pyN5Yqh55qE57uP6JCl55CG5b+177yM5a+55Lqn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YW35Yqg5bel5Z2a5oyB57K+55uK5rGC57K+55qE5Y6f5YiZ77yM5Yqb5rGC5Lul57K+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Lia5rC05bmz5Y+K56iz5YGl6LiP5a6e55qE5bel5L2c5L2c6aOO77yM5Li65pa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+Q5L6b5LyY6Imv55qE5Lqn5ZOB5Y+K5pyN5Yqh44CCPC9wPjxwPuebruWJj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+imgeWuouaIt+S4uu+8mua1meaxn+Wkp+WNjuaKgOacr+aciemZkOWFrOWPuOOAgemUk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9kee7nOiCoeS7veaciemZkOWFrOWPuOOAgeaWsOWNjuS4iembhuWbouaciemZkO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muS4lumbhuWbouOAgeWkqeW8mO+8iOiLj+W3nu+8ieenkeaKgOaciemZkOWFrOWPuO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j+mbhuWbouOAgeS4iuaxveWkp+S8l+axvei9puaciemZkOWFrOWPuOeti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anotNTUyMzQ2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notNTUyMzQ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7BB2780998B8AB9532AABDD0D71B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