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714F646247D99A3E89A7ACAFD4B7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14F646247D99A3E89A7ACAFD4B7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6I+c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E5ODLlubTvvIzku6XnlJ/kuqfljovmpqjnuq/pppnoj5zn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LrkuLvnmoTmpI3nianpo5/nlKjmsrnlk4HniYzvvIzpm4bpo5/nlKjmsrnnlJ/kuqc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L+mUgOWUruS6juS4gOS9k++8jOaXl+S4i+acieW3neiPnOeOiy/pppnnvo7kvbMv57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+W3neWuneetieWTgeeJjDwvc3Ryb25nPjwvcD48aDI+5ZOB54mM566A5LuLPC9oM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mLPovonovr7nsq7msrnmnInpmZDlhazlj7jkvY3kuo7lm5vlt53nnIHnu7XpmLPlron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uqfkuJrlm63ljLrvvIzms6jlhozotYTmnKw5Njgw5LiH5YWD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MzDkvZnlubTnmoTliqrlipvlpYvmlpfvvIznjrDlt7Llj5HlsZXmiJDkuLr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ln7rlnLAyMOS9meS4h+S6qe+8jOW5tOWKoOW3peeUn+S6pzE15LiH5ZCo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rK56IO95Yqb55qE546w5Luj5YyW5LyB5Lia44CCPC9wPjxwPuWFrOWPuOS6p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nOeOi+mjn+eUqOayuei/m+WFpeWkmuWutui2heW4guWSjOeUteWVhuW5s+WPsO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e7nOmBjeWPiuWFqOWbveOAguWFrOWPuOazqOmHjeWIm+aWsOmpseWKqOWPkeWxl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8geS4muaKgOacr+S4reW/g+iiq+iupOWumuS4uuecgee6p+S8geS4mu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uWbm+W3neecgeWGnOenkemZouOAgeilv+WNl+enkeaKgOWkp+WtpuWSjOilv+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i/m+ihjOS6p+WtpueglOWQiOS9nO+8jOaPkOmrmOS6p+WTgeWTgei0qO+8jOiuq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6reWQg+S4iuaUvuW/g+e+juWRs+eahOWkqeW6nOiPnOayue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h43otKjph4/jgIHlrojkv6HoqonnmoTkuJPnlKjpo5/nlKjmsrnnlJ/kuq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vvIzmiYDnlJ/kuqfnmoTkuqflk4Hnu4/lm5vlt53nnIHotKjmo4DlsYDjgIH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ILotKjmo4DlsYDjgIHlronljr/otKjmo4DlsYDlpJrmrKHmir3moLfljJbpqozvvIz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jIfmoIflnYfovr7liLDlm73lrrbop4TlrprmoIflh4bvvIzlubbpooHlj5Hkuob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kuqflk4HnlJ/kuqforrjlj6/or4HlkozotKjph4/mo4DpqozlkIjmoLzor4H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mA5Yib56uL55qE4oCc572X5rWu5bGx4oCd54mM57O75YiX6aOf55S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4us54m555qE5YWI6L+b5Y6L5qao5bel6Im657K+5Yi26ICM5oiQ77yM5Lul5YW2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6aaZ5ZGz44CB5LyY6Imv55qE5ZOB6LSo44CB6K+a5L+h55qE5pyN5Yqh55WF6ZS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77yM5rex5Y+X5bm/5aSn5raI6LS56ICF55qE6Z2S552Q77yM5omA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novjgIEyMDDlnovoj5znspXnrYnlnKjplIDlvoDmsrPljZfjgIHmsrPljJfjgIHmsZ/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jgIHljJfkuqzkuIDluKbvvIzlj5fliLDlkITlpKfppa7mlpnljoLjgIH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h7Tlpb3or4TvvIzkuqflk4HkvpvkuI3lupTmsYLjgILlhazlj7jkuI7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Ivlj4vlhbHliJvigJzlt53opb/ljJfnu7/oibLpo5/nlKjmsrnnlJ/kuqfln7rlnL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mmI7lpK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4NjI2NTYuaHRtbCI+aHR0cHM6Ly9kcWNtLm5ldC93ZW5hbi9jY3ctODYyNjU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14F646247D99A3E89A7ACAFD4B7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