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1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B0F0184E67FCCF01DFAE6AE36F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B0F0184E67FCCF01DFAE6AE36F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Sl5rOw6L6+5Zu96ZmF6YWS5bq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S6jjE5OTTlubTlvIDkuJrvvIzpmrblsZ7kuo7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jqfogqHml5fkuIvvvIzpm4blrqLmiL/jgIHlhazlr5PjgIHppJDppa7jgIHkvJrorq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ZPjgIHlqLHkuZDkuLrkuIDkvZPnmoTnu7zlkIjmgKfosarljY7kupTmmJ/nuqf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vvIzphY3mnInmsLTnlpfkuK3lv4PjgIHnvZHnvr3kuK3lv4PjgIHlrq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HlgaXouqvmiL/jgIHnkZzkvL3miL/nrYnkvJHpl7LlqLHkuZDorr7mlr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aSp5rSl5rOw6L6+5Zu96ZmF6YWS5bqX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rOw6L6+5o6n6IKh5peX5LiL55qE5aSp5rSl5rOw6L6+5Zu96ZmF6YWS5bqX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LqOMTk5NOW5tOW8gOS4mu+8jOaYr+Wkqea0pee7j+a1juaKgOacr+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tumbhuWuouaIv+OAgeWFrOWvk+OAgemkkOmlruOAgeS8muiuruOAgeW6t+S9k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4uuS4gOS9k+eahOe7vOWQiOaAp+ixquWNjuS6lOaYn+e6p+WVhuWKoe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mFkuW6l+Wni+e7iOenieaJv+KAnOWIm+mAoOiIkumAgu+8jOWNk+WwlOS4jeWHo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QhuW/te+8jOiHtOWKm+S6jumrmOaYn+e6p+mFkuW6l+WSjOixquWNjumFku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Wvk+eahOe7j+iQpeS4jueuoeeQhuOAgjwvcD48cD7phZLlupfmgLvljaDlnLDpnaLnp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5s+aWueexs++8jOaLpeaciTbluqfmrKflvI/lu7rnrZHlj4oz5bqn5LyY6ZuF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uo5rW35paw5Yy66aaW5bGI5LiA5oyH55qE6Iqx5Zut5byP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Lit5b+D5Za35rOJ5bm/5Zy655qE5aSn55CG55+z6ZuV5aGR5rW356We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LiO5p2h5b2i5Za35rC05rGg6KW/56uv55qE6Z2S6ZOc6ZuV5aGR44CK5LiY5q+U54m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LWb5YWLMTU5M+OAi+S7peWPiuaOqeaYoOS6jumFkuW6l+Wbreael+S4reeahOWFtuS7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ZuV5aGR5b2i5oiQ5YWF5ruh5qyn6ZmG6aOO5oOF55qE6ZuV5aGR576k77yM5Luk5Lq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Y6L+U44CCPC9wPjxwPumFkuW6l+aLpeaciTE1N+mXtOWuouaIv+WPiuWll+aIv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iIkumAgu+8mzQz5aWX6YWS5bqX5byP5YWs5a+T77yM5Li65ruo5rW35paw5Yy6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bGF5YGc55qE5Zu95YaF5aSW5a6+5a6i5p6E562R5rip6aao5LmL5a6244CC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SQ5Y6F44CB56aP5Zut5Lit6aSQ5Y6F44CB56aP5rOw54Gr6ZSF6aSQ5Y6F44CB6J+5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pel6aSQ5Y6F5Y+K5aSn5aCC5ZCn77yM5L2/5a6+5a6i5Zyo5q2k5bC95Lqr576O6aO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a2F5Yqb44CC5aSa56eN6K6+5pa96b2Q5YWo55qE5Lya6K6u5a605Lya5Zy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a6M5ZaE55qE5LyR6Zey5aix5LmQ6K6+5pa977yM5aaC5rC055aX5Lit5b+D44C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Lit5b+D44CB5a6k5YaF5rOz5rGg44CB5YGl6Lqr5oi/44CB55Gc5Ly95oi/562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WG5Yqh44CB5L2P5a6/44CB6aSQ6aWu44CB5LyR6Zey5Li65LiA5L2T55qE5rWT57y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/5a6+5a6i55qE5rOw6L6+5LmL5peF5LiN5ZCM5Yeh5ZON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0anRkZ2pqZC03ODg2Nz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anRkZ2pqZC03ODg2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B0F0184E67FCCF01DFAE6AE36F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