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56117FBAFBF243D9B6D17632A2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56117FBAFBF243D9B6D17632A2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Ii5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po57oiLnogqHku73mnInpmZDlhazlj7jliJvlu7rkuo4xOTU45bm077yM5piv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auY5paw5oqA5pyv5LyB5Lia44CB5Zu95a626auY5paw5oqA5pyv5LyB5Lia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CR6JCl56eR5oqA5Z6L5LyB5Lia44CB5rGf6IuP55yB566h55CG5Yib5paw5LyY56e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Wo5Zu95py65qKw5bel5Lia566h55CG56S66IyD5LyB5Lia77yM5YWs5Y+45Yi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k5aSn5Y6C5Yy677yM5Y2g5Zyw6Z2i56evMjMwMDAwbTLvvIzlu7rnrZHpnaLnp68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Mu+8jOWbuuWumui1hOS6p+WOn+WAvDXkur/lhYPvvIzogYzlt6UxMTAw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q65ZGYMzAw5Lq644CCPC9wPjxwPuS4u+imgeS6p+WTgeS4uueyvumU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num9v+i9ruOAgeWIh+WJiuWKoOW3peieuuS8num9v+i9ruWPiuWchuafsem9v+i9r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+8jOWFtuS4reeyvumUu+ebtOS8num9v+i9ruW5tOS6p+mHjzIwMDDkuIf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vJ7pvb/ova7lubTkuqfph484MOS4h+Wll++8jOaxvei9puWPjOahpeWchuafsem9v+i9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mHjzUw5LiH5aWX77yb5bm/5rOb5Li66L2/6L2m44CB5a6i6L2m44CB5b6u5Z6L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I5Lit44CB6L2777yJ5Z6L5Y2h6L2m44CB5bel56iL5py65qKw44CB5Yac55So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Yqb5Y+R55S1562J6KGM5Lia5Li75py65Y6C6YWN5aWX77yM5Lqn5ZOB6L+Y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44CB5oSP5aSn5Yip44CB5be06KW/44CB5b635Zu944CB5pel5pys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PuaLpeacieS4lueVjOawtOW5s+eahOaKgOacr+OAge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ajgOa1i+iuvuWkh+OAguW9ouaIkOS6huaooeWFt+WItumAoOOAgeeDremUu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u+OAgeWkjeWQiOmUu+mAoOOAgeWIh+WJiuWKoOW3peOAgeeDreWkhOeQhuetie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nhOaooeWMlueahOeUn+S6p+iDveWKm+OAguWkmuW3peS9jeeyvuWvhuWHgOaIkOW9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juijheWkh+OAgeeDrea4qeWGt+WkjeWQiOmUu+mAoOaIkOW9ouaKgOacr+S4j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rmOW8uuW6puaKl+eWsuWKs+mVv+Wvv+WRveaooeWFt+WItumAoOaKgOacr+S4j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yvuWvhueDreWkhOeQhuaKgOacr+S4juijheWkh+OAgeieuuS8num9v+i9ruW5suWI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juiuvuWkh+S7peWPiuaVsOaOp+WKoOW3peiHquWKqOWMluaZuuiDveWMl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WQjOihjOS4muWkhOS6juWJjeayv+WcsOS9jeOAgjwvcD48cD7lhYjlkI7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y44CBUVM5MDAw5ZKMSVNPL1RTMTY5NDnotKjph4/kvZPns7vorqTor4HvvIxHQu+8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eiBjOS4muWBpeW6t+WuieWFqOeuoeeQhuS9k+ezu+iupOivgeWSjE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2T57O76K6k6K+B5Y+K5aSa5a625Zu95YaF5aSW55+l5ZCN5rG96L2m5Y+K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B5Lia55qE5LqM5pa56K6k6K+B44CCPC9wPjxwPueyvumUu+mjnuiIueWTgeeJj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hvuWuouacn+acm++8jOWKm+S6ieaIkOS4uuWFt+inhOaooeOAgeWFt+WunuWK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ihui3keS8geS4mu+8jOaIkOS4uuWFt+acieWbvemZheernuS6ieWKm+eahOaxve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S+m+W6lOWVhuOAgjwvcD48cD7lhazlj7jkuIvlsZ7nmoTlhajotYTlrZDlhazl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7Dlt57np5Hovr7nsr7lr4bplLvpgKDmnInpmZDlhazlj7jvvIzkuJPkuJrku47kuov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nsr7lr4bplLvpgKDkuqflk4HnmoTliqDlt6XjgILnm67liY3kuLvopoH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b3ovabnlKjmtqHml4vlvI/nqbrosIPljovnvKnmnLrliqjjgIHpnZnnm5jvvIzmlpz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ovnvKnmnLrmlpznm5jjgIHmtLvloZ7vvIzmsb3ovablronlhajmsJTlm4rmsJTkvZ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ajlo7PkvZPnrYnlj4rlhbblroPlvILlvaLplLvku7bjgILlhazlj7jlnKjpk53lkI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mjqfliLbmiJDlvaLmioDmnK/nmoTlupTnlKjkuIrmnInni6znibnnmoToh6rkuL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oznlJ/kuqfnu4/pqozvvIzlu7rmiJDlm73lhoXpppbmnaHovbvlkIjph5HmtYHliqj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lvaLnlJ/kuqfnur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LTQ4Nzg0Mi5odG1sIj5odHRwczovL2RxY20ubmV0L3dlbmFuL2ZjLTQ4Nzg0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56117FBAFBF243D9B6D17632A2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