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7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4F1BA46C1A38A4E5F6A3764969C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4F1BA46C1A38A4E5F6A3764969C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bmF6bit5p2A44CL5ZWG5qCH6YGt6LS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aSn5L2c5oiY5a2Q5YWs5Y+45oqi5YWI5rOo5YaMPC9wPjwvZm9udD48L2NlbnRlcj4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aW1nIGFsaWduPSIiIGFsdD0i44CK6bmF6bit5p2A44CL5ZWG5qC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ZCD6JuH5aSn5L2c5oiY5a2Q5YWs5Y+45oqi5YWI5rOo5YaMIiBib3JkZXI9IjA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pbWFnZS9uZXdzaW1nLzIwMjMwMTA0LzIwMjMwMTA0enZud2cwc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anBnIiB3aWR0aD0iODAxIiAvPjwvcD4NCjxwPuOAgOOAgOaNruS8geafpeafpeS/oeaB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+8jOeDremXqOeLvOS6uuadgOa4uOaIj+OAium5hem4readgOOAi+eahOWVhuagh+W3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uaxiem4o+WPi+e9kee7nOenkeaKgOaciemZkOWFrOWPuOaPkOS6pOWVhuagh+eUs+i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+ivt+aXpeacn+S4ujIwMjLlubQxMuaciDbml6XjgILlgLzlvpfkuIDmj5DnmoTmmK/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YXpuK3mnYDjgIvmuLjmiI/nmoToi7Hmlofljp/lkI3mmK8mbGRxdW87R29vc2UgR29v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ayZyZHF1bzvvvIzlvIDlj5HllYblkozlj5HooYzllYbpg73mmK/lm73lpJbni6znq4v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t6XkvZzlrqRHYWdnbGUgU3R1ZGlvc+OAguatpOWklu+8jOazqOWGjOWVhuagh+eahO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+WPi+e9kee7nOenkeaKgOaciemZkOWFrOWPuOaYr+atpuaxieW+rua0vue9kee7n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ZkOWFrOWPuOeahOWFqOi1hOWtkOWFrOWPuO+8jOWQjuiAheS5n+aYr+aJi+a4uOOA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ibh+Wkp+S9nOaImOOAi+eahOi/kOiQpeaWu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MjgyMjU3MzQ5NTI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yODIyNTczNDk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4F1BA46C1A38A4E5F6A3764969C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