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88ECFAE3FCF950673190FDFF5E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88ECFAE3FCF950673190FDFF5E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TT04gV1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c29uIHd15piv576O5Zu957q957qm55qE5LiA5Liq6K6+6K6h5biI5ZOB54mM77yM6K+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ib5aeL5Lq65YW86K6+6K6h5biI5piv576O5Zu95Y2O6KOU44CCPC9wPjxwPu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eahOW5tOi9u+iuvuiuoeW4iOWQtOWto+WImiAoSmFzb24gV3UpIOWboOS4uuW5tOW5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4rueOqeWBtuepv+iho+aJk+aJru+8jOWQjuadpeaZi+e6p+S4uuaXtuijh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DveivtOaXtuijheiuvuiuoeaYr+aciemSseS6uueahOS6i++8jOayoemUme+8j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iAoSmFzb24gV3UpIOWHuueUn+S6juWPsOa5vuWvjOW6tuS5i+WutuOAgjwvcD48cD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Iw5pel77yM576O5Zu956ys5LiA5aSr5Lq657Gz5q2H5bCUwrflpaXlt7Tpqawg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GxlIE9iYW1hKSDnqb/nnYDlkLTlraPliJogKEphc29uIFd1KSDnmoTljZXogqn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oo5nlnKjmgLvnu5/lsLHogYzku6rlvI/kuIrot7PoiJ7vvIzmiJDkuLrlhajnkIPo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sJrkuovku7bjgII8L3A+PHA+SmFzb24gV3XlvIDlp4votbDlhaXlpKfkv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lsLHmmK/lm6DkuLoyMDA55bm05pe277yMTWljaGVsbGUgT2JhbWHlnKjmgLvnu5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mZrlrrTkuIrouqvnnYDkuIDooq1KYXNvbiBXdeeZveiJsuWNleiCqeekvOacjeijme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uOmbheWkp+aWueWPiOS4jeiQveS/l+Wll+eahOmAoOWei+S4uuWlueWloOWum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ciOeahOWcsOS9je+8jOWQjOaXtuS5n+iuqUphc29uIFd15aSn57qi5aSn57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luWOu+S6hue6vee6plBhcnNvbnPorr7orqHlrabpmaLlrabkuaDvvIzmiJDkuLrk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Rm9yZOWSjE1hcmMgSmFjb2Jz55qE5qCh5Y+L44CCMjAwNuW5tO+8jOWcqOe6vee6pu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qOWPkeW4g+S6huiHquW3seeahOS9nOWTge+8mzIwMDjlubTvvIzlhaXlm7TkuoZDRkR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W77ybMjAwOeW5tOWwseiiq01pY2hlbGxlIE9iYW1h5LiA55y855u45Lit5LqG77y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PlubTvvIzlpaXlt7Tpqazov57ku7vnvo7lm73mgLvnu5/vvIxNaWNoZWxsZSBP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iOS4gOasoeepv+S4iuS6hkphc29uIFd155qE6K6+6K6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YXNvbiB3dS00Mzc0O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XNvbiB3dS00Mzc0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88ECFAE3FCF950673190FDFF5E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