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5381EBCF7FE0CEE19DA34BA7D4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5381EBCF7FE0CEE19DA34BA7D4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46v5p+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onnjq/mn5rmmK/mtZnmsZ/nnIHlj7Dlt57mtqbkuJzmnLrmorD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b3ovabphY3ku7blk4HniYzjgII8L3A+PHA+5rWZ5rGf55yB5Y+w5bee5ram5Lic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jAwNuW5tO+8jOaYr+S4gOWutumbhuS6p+WTge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OAgeWUruWQjuacjeWKoeS6juS4gOS9k+eahOWujOaVtOaxvei9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S6p+S4mumTvuS8geS4muOAgjwvcD48cD7lhazlj7jlhbfmnInni6znq4v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g73lipvvvIzmnInlrozlloTnmoTnlJ/kuqflkozmo4DmtYvorr7lpIf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v4dJU08vVFMxNjk0Oei0qOmHj+S9k+ezu+iupOivgeOAgjwvcD48cD7lhazlj7j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qflk4Hopobnm5bkuIPlpKfmnb/lnZfvvJrkuIDjgIHpvb/ova7ovbTlkozkvKDliqjo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jgIHpq5jnsr7pvb/ova7vvJvkuInjgIHlt67pgJ/plIHlkozlla7lkIjlpZfvvJv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np43lt67pgJ/lmajmgLvmiJDlj4rphY3ku7bvvJvkupTjgIHovabmoaXova7ovr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rphY3ku7bvvJvlha3jgIHlh7jnvJjlkozms5XlhbDvvJvkuIPjgIHpq5jlvLrluq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7bjgII8L3A+PHA+5Li76KaB6YWN5aWX5LqO5Lit5Zu96Iiq5aSp56eR5bel44CB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YCa44CB5a6J5Yev5a6i6L2m44CB5qCq5rSy6b2/6L2u44CB5Y2X6L2m6IGU6K+a562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aHktNjA4Njk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h5LTYwODY5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5381EBCF7FE0CEE19DA34BA7D4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