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D1AFD54EBFA587B8F9C59867BB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D1AFD54EBFA587B8F9C59867BB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oCdWU9VTkd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JrOaAneWFrOWFs+aIkOeri+S6jjIwMDTlubTvvIzlrprliLb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vKDmkq3op6PlhrPmlrnmoYjmj5DkvpvllYbvvIzpm4bmtLvliqjop4TliJLjgI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JvmhI/jgIHmtLvliqjnrqHnkIbkuLrkuIDkvZPnmoTmtLvliqjmlrnmoYjpm4bmiJ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mgJ3lhazlhbPmi6XmnInkuLDlr4znmoTlpKflnovmtLvliqjnrqHnkIbnn6Xor4b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LrlpKfnmoTmiafooYzlm6LpmJ/vvIzmnI3liqHmtrXnm5bku47nur/kuIvliLDnur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lk4HniYzokKXplIDkvZPpqow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oms5oCd5Lyg5pKt5py65p6E6IeqMjAwNOW5tOaIkOeri+S7peadpe+8jOWcq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SremihuWfn+S4jeaWreaLk+Wxle+8jOWbtOe7lea3seWIu+a0nuWvn+OAgeWIm+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eS4k+S4muacjeWKoeWSjOmrmOaViOaJp+ihjOadpeW7uueri+aguOW/g+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8l+WkmuWFqOeQg+efpeWQjeS8geS4muWSjOe7hOe7h+acuuaehO+8jO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MlueahOiQpemUgOS8oOaSreino+WGs+aWueahiOOAgjwvcD48cD7miazmgJ3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vvIzkuI7kuIrmtbfjgIHlub/lt57jgIHmt7HlnLPlkITlnLDliIb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noTnrZHopobnm5blpKfkuK3ljY7lnLDljLrnmoTmnI3liqHnvZHnu5zvvIznjr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gL4yMzDlkI3kuJrnlYznsr7oi7HjgILlkIzml7bmkLrmiYvlhajnkIP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vvIzkuLrljJfnvo7jgIHmrKfmtLLjgIHkuJzljJfkuprlnLDljLrlrqLmiL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ajnkIPmnI3liqHnvZHnu5zvvIzmj5DkvpvmnKzlnLDljJbmlK/mjIHjgILpgJr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6/ntK/vvIzmiazmgJ3nibnliKvmmK/lnKjlpKflnovmtLvliqjpoobln5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moTnrqHnkIbnu4/pqozkuI7kuJPkuJrnmoTmiafooYzlm6LpmJ/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7rnq4vkuobkuIDlpZfkuJPlsZ7nmoTotYTmupDph4fotK3ns7vnu5/vvIzkuLr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rp7mlr3mj5DkvpvkuobmnInlipvnmoTkv53pmpzjgII8L3A+PHA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pu05Yqg54us56uL77yM5aqS5L2T5oSI5Y+R56KO54mH5YyW77yM572R57u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oiQ5Li65raI6LS55Li75Yqb77yM5aix5LmQ57K+56We5oiQ5Li65Li75rWB44C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qU5Yq/6ICM5Y+Y77yM6YCa6L+H5pW05ZCI5bm/5ZGK44CB5YWs5YWz44CB57q/5L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pWw5a2X5YyW5L2T6aqM562J5ZCE56eN5Lyg5pKt5rig6YGT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yF5ous5Lyg5pKt562W55Wl5ZKo6K+i44CB562W5YiS5LiO5Yib5oSP44CB6aG555uu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aqS5LuL5oqV5pS+44CB6IiG5oOF55uR5rWL5LiO5Y2x5py6566h55CG562J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55qE5pyN5Yqh44CC6Ie05Yqb5LqO5Li65ZOB54mM5aGR6YCg5ZKM5Lyg6YCS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o+Q5Y2H5ZOB54mM55qE55+l5ZCN5bqm44CB576O6KqJ5bqm5ZKM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c3lvdW5ncy0yNzY2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c3lvdW5ncy0yNzY2Mj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D1AFD54EBFA587B8F9C59867BB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