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C6128236E422779B3BCB30FED0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C6128236E422779B3BCB30FED0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rC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sYnmsLTpq5jmlrDnp5HmioDmnInpmZDlhazlj7jvvIjmm77nlKjlkI3vvJrmrab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sLTorqHph4/np5HmioDmnInpmZDlhazlj7jvvInns7vmrabmsYnluILmsLTli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IvlsZ7lhajotYTlrZDlhazlj7jvvIzliY3ouqvkuLrmrabmsYnlu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hazlj7jmsLTooajljoLvvIznlJ/kuqfmsLTooag1MOWkmuW5tOOAguabvu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7ku6XoibLliJfpmL/mi4nlvrfovr7kuL3kuprlhazlj7jlkIjotYTmiJDnq4v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orqHph4/ku6rooajlhazlj7jvvIwyMDEw5bm05ZCI6LWE5pyf5ruh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L+Q6JCl44CCPC9wPjxwPuWFrOWPuOS4u+imgeeUn+S6p+KAnOaxieawtOKAneeJ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h7MzMDBtbeezu+WIl+aXi+e/vOW8j+OAgeieuue/vOW8j+awtOihqOOAgeWuueenr+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OAgeWFqOeUteWtkOawtOihqOOAgeeUteejgeawtOihqOWSjOi2heWjsOazouawtO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buOWFs+mFjeWll+iuvuaWve+8jOWMheaLrOaXoOe6v+i/nOS8oOOAgeWFieeUte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kee7nOmYgOaOp+awtOihqOOAgeWwhOmikeWNoeOAgeS4gOS9k+WMluWkp+WPo+W+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awtOihqOetieezu+WIl+aZuuiDveawtOihqOS7peWPiui/nOeoi+aOp+WItumY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lJ/plb/kuo7msLTliqHvvIzmnI3liqHkuo7msLTliqHvvIzliI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sLTliqHkvb/nlKjooajlhbfnmoTnibnngrnvvIzlrp7pmYXlj4LkuI7ln47luI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qHph4/nmoTkuIDns7vliJfov5vnqIvjgILpkojlr7nmsLTooajlh7rmiLfmlLnpgK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fkuIDooajjgIHpmLbmoq/msLTku7fjgIHljLrln5/orqHph4/jgIHkuozmrKHkvp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rYnlrp7pmYXpl67popjvvIzmj5DkvpvliIflrp7lj6/ooYz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mmbrog73msLTooajnu4TnvZHmlrnlvI/mnIlNLUJVU+aAu+e6v+OAgTQ4NeaAu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OWfn+aXoOe6v+OAgUdQUlPml6Dnur/jgIFOQi1Jb1TnianogZTnvZHmioDmnK/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gJrorq/lt6XnqIvmlr3lt6XmoIflh4bljJbvvIzlsIbmsLTooYzkuJrnp7vliq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okL3lnKjlrp7lpITjgII8L3A+PHA+5YWs5Y+45Z2a5oyB5Lul5a6e55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55qE5pyN5Yqh77yM5o6o6L+b5L6b5rC05pyN5Yqh5ZCR6K6h6YeP5pm65oW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cy04OTE3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cy04OTE3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C6128236E422779B3BCB30FED0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