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684407F25C59DA946E2CC6766BE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84407F25C59DA946E2CC6766BE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36Iqx5ZGz57K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lroHlkbPkuIDpppnpo5/lk4HmnInpmZDlhazlj7jmiJDnq4vkuo4yMDAx5bm0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LOeUseWOn+W5v+ilv+WbveiQpeWNl+WugeWRs+eyvuWOguacjeWKoeWFrOWPuOaUueWI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aYr+WNl+WugeiNt+iKseWRs+eyvuaciemZkOWFrOWPuOS4i+WxnueahOeLrOer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ahOS8geS4mu+8jOS4u+imgeeUn+S6p+WPiumUgOWUruKAnOiNt+iKseeJjOKAneWR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4oeeyvuOAgemFseayueetieWQhOenjeiwg+WRs+WTgeOAguebruWJje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KAnOiNt+iKseWRs+eyvuKAneOAgeKAnOiNt+iLkeWRs+eyvuKAneOAgeKAnO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eUn+eyieKAneetieS6p+WTgeOAgjwvcD48cD7ljZflroHlkbPkuIDpppnpo5/lk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LrigJzojbfoirHniYzigJ3llYbmoIfmjIHmnInogIXlub/opb/pm4Xlhaj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mZDlhazlj7jnmoTlkIjkvZzkvJnkvLTvvIzkuqvmnInnlJ/kuqflj4rplIDllK7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niYzigJ3lkbPnsr7nrYnlkITnp43osIPlkbPlk4HnmoTkuJPlsZ7mn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C6I236Iqx54mM77yC5ZWG5qCH5LqOMTk4M+W5tOazqOWGjO+8jOaYr+W5v+ilv+efpeWQ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h++8jOebruWJjeivpeWVhuagh+W9kuW5v+ilv+mbheWFqOmjn+WTgeaciemZkO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u+8guiNt+iKseeJjO+8guWRs+eyvuWcqOilv+WNl+S6lOecgeWPiuS4nOWNl+S6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WumueahOW4guWcuuW9seWTjeWKm++8jOaLpeacieS8l+WkmueahOa2iOi0uee+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+8guiNt+iKseeJjO+8guWRs+eyvuS4gOebtOS/neaMgeedgOKAnOmil+eykumlsea7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ZtuS9k+mAj+S6ruKAneOAgeKAnOiwt+awqOmFuOmSoOe6r+W6pumrm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nOWRs+eqgeWHuuKAnSDjgIHigJzlhaXmsLTljbPmurbigJ3nrYnnibnngrnvvIz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ub/lpKfmtojotLnogIXnmoTllpzniLHlkozkv6HotZbvvIzvvILlj6ropoH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kbPpgZPlpb3mmI7mmL7vvILjgII8L3A+PHA+5Y2X5a6B5ZGz5LiA6aaZ6aOf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bCG57un57ut5Lyg5om/4oCc6I236Iqx4oCd5Lq655qE57K+56We77ya5Li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B5LiN5ZSu5YGH44CB5Y+q5YGa5aW95Lqn5ZOB44CC5LiN5pat5byA5ouT5paw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Y5oms5oiR5Yy65rCR5peP5bel5Lia5ZOB54mM77yM6K6p5pu05aSa55qE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iw57u/6Imy5YGl5bq355qE6LCD5ZGz5ZO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aHdqLTY3OTE5OS5odG1sIj5odHRwczovL2RxY20ubmV0L3dlbmFu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Njc5MT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84407F25C59DA946E2CC6766BE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