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B08D2744FEF2DBC70CC35569F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B08D2744FEF2DBC70CC35569F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6ZuF55S15a2QSkl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YaA6ZuF55S15a2Q5pyJ6ZmQ5YWs5Y+477yI566A56ew4oCc5Ya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oCd77yJ5aeL5bu65LqOMTk5M+W5tO+8jOaAu+mDqOS9jeS6juays+WMl+ecge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utuW6hOW4guOAguaXl+S4i+acieays+WMl+WGgOmbheeUteWtkOaciemZkOWFrOWP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p+WOguOAgeWGgOmbhe+8iOS4iua1t++8ieeUteWtkOaciemZkOWFrOWPuOOAgeWG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7iuWdiu+8ieeUteWtkOaciemZkOWFrOWPuOOAgeWGgOmbheeUteWtkOmUgOWUr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7peWPiueUteWFieeUteWtkOaciemZkOWFrOWPuOOAgjwvcD48cD7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35LiH5bmz57Gz77yM55Sf5Lqn5Y6C5oi/M+S4h+W5s+exs++8jOWFtuS4rei2heW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MwMDDlubPnsbPjgILkuLvlr7zkuqflk4HkuLogNjQww5c0ODAg54K56Zi1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2V6ImyTENE5Y+K5Y2V6Imy44CB5b2p6ImyTENN77yI5YyF5ous5b2p6ImyVEZU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O75YiX5Lqn5ZOB44CC5bm055Sf5Lqn6IO95YqbLOWNleiJskxDROWxj+S6p+WTgT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+8jOWNleiJsuOAgeW9qeiJskxDTeS6p+WTgTM1MDDkuIflnZfjgII8L3A+PHA+5Ya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ray5pm25Lqn5ZOB6ZSA5b6A5YWo55CD5pWw5Y2B5Liq5Zu95a625ZKM5Zyw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pel5pys44CB5Y+w5rm+44CB6I+y5b6L5a6+44CB5b635Zu944CB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5Li56bqm44CB5oSP5aSn5Yip44CB6I235YWw44CB5aWl5Zyw5Yip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be06KW/562J44CCPC9wPjxwPuWGgOmbheeUteWtk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glOeptueUn+S4uuS4u+S9k++8jOW5tOi9u+WMlumrmOe0oOi0qOeahOeuoeeQh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+8jOWFt+acieW8uuWkp+WIm+aWsOOAgeeglOWPkeiDveWKm++8jO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gOmbheeUteWtkOWcqOS4mueVjOeahOmihuWFiOawtOW5s++8jOWQjOaXtu+8jOS5n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GgOmbheeUteWtkOiDveWkn+S4uuWuouaIt+aPkOS+m+WSqOivouOAge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OAgeS8mOi0qOeahOacjeWKoeWSjOS4k+S4mueahOaKgOacr+aUr+aM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5tOW8gOWPkeOAgeeUn+S6p+WHuuaVsOWNg+asvkxDROWSjExDTeS6p+WT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bveWGheWkluaWsOiAgemhvuWu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kemppeWEtNjc4ND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aml5YS02Nz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B08D2744FEF2DBC70CC35569F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