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8120224715EA71F4409191E4B3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8120224715EA71F4409191E4B3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ZOB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S7juS6i+WupOWGheOAgeWkluS/nea0geWSjOWupOWG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WTgeWFu+aKpOeahOWutuaUv+acjeWKoeWFrOWPuO+8jOeglOWPkeW5tui/kOeUqOi/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e9keWutuaUv+aVsOaNruWKnuWFrOezu+e7n++8jOaPkOWNh+S6huWutuaUv+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ViOeOh++8jOS4uuW5v+Wkp+WutuW6reOAgeWKnuWFrOalvOOAgeWtpuago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etieS8geS6i+S4muWNleS9jeaPkOS+m+ebuOWFs+acjeWKo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oi4/lt57kuZDlk4HlrrbmlL/mnI3liq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ms6jkuo7lj5HlsZXmiJDkuLrigJznsr7lk4HlrrbmlL/igJ3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ajlm73ov57plIHkvIHkuJrjgILlhazlj7jkuJPkuJrku47kuovlrqTlhoXjgIHlpJ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kozlrqTlhoXjgIHlpJbnianlk4HlhbvmiqTnmoTlrrbmlL/mnI3liqHlhazlj7j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rbluq3jgIHlip7lhazmpbzjgIHlrabmoKHjgIHllYblnLrnrYnkvIHkuovkuJ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j5DkvpvkuJPkuJrnmoTkv53mtIHlkozkv53lhbvmnI3liqHjgILnm67liY3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/lt57orr7mnInlm63ljLrov5DokKXkuK3lv4PjgIHlp5Hoi4/ov5DokKXkuK3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ov5DokKXkuK3lv4PjgIHlkLTkuK3ov5DokKXkuK3lv4PjgIHlkLTmsZ/ov5DokK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m7jln47ov5DokKXkuK3lv4PvvIzmnI3liqHkurrlkZg1MDDkurrvvIzkvJrlkZ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rkuIflrrbvvIzmmK/oi4/lt57ovoPlpKfnmoTlrrbmlL/lhazlj7j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a6i5oi35o+Q5L6b4oCc5a6J5YWo44CB5b+r5o2344CB5pWI546H4oC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byA5bGV5bel5L2c55qE5pyN5Yqh55CG5b+177yb6K6p5a6i5oi35oSf5Y+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ZOB54mM44CB57K+5ZOB4oCd5piv5YWs5Y+45Y+R5bGV5L2/5ZG944CCIO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OAgeWTgeW+t+OAgeWTgeihjOKAneaYr+WFrOWPuOWvueS8geS4muWboumYn+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xguWSjOWPkeWxleWvvOWQkeOAguS8geS4mua3seefpe+8muWPquacieWRmOW3p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iJr+WlveeahOWTgeagvOWSjOWTgeW+t++8jOaJjeiDveacieaViOaJp+ihj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acjeWKoeeQhuW/teWSjOacjeWKoeawtOW5s++8jOaJjeiDveWkn+aJk+mAo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8uuWkp+ernuS6ieWKm+eahOWTgeeJjOWutuaUv+OAgjwvcD48cD7lhazlj7jlnK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oYzkuJrnoJTlj5Hlubbov5DnlKjov5znqIvogZTnvZHlrrbmlL/mlbDmja7lip7lha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Jrlhajlm73lrqLmiLfmoaPmoYjjgIHpooTnuqbmnI3liqHjgIHnp5HlrabmtL7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nrYnlhajpg6jov5DnlKjlvq7mnLrnrqHnkIbvvIzlpKflpKfmj5Dpq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tKjph4/lkozmlYjnjofvvJvlubbmnInkuKXmoLzjgIHop4TojIPnmoTnrqHnkI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nrqHnkIbkvZPns7vvvIzku6Xkv53pmpzmnI3liqHkurrlkZjnmoTnqLPlrprmg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gKflkozmj5DkvpvmnI3liqHnmoTmlYjnjofmgK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wanotMTA1MTY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Bqei0xMDUx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8120224715EA71F4409191E4B3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