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A4D62C646FF9F983120031D6ED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4D62C646FF9F983120031D6ED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e6K6wWVVK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MjAxMuW5tDLmnIgyM+aXpeaIkOeri++8jOS9jeS6jue+juS4veeahOWwk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qOOAgeiDtuW3nua5vueVlO+8jCDlnLDnkIbkvY3nva7lpb3vvIzkuqTpgJr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xMDAw5LiH5YWD77yM546w5pyJ5ZGY5bel6L+RMTUw5Lq6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eE5qih55Sf5Lqn5YyW77yM5aKe5by65biC5Zy656ue5LqJ5Yqb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auY5paw5Yy65paw5bu65Y6C5oi/MTEwMDDlubPmlrnnsbPvvIzmgLvmipXotYQg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jwvcD48cD7lhazlj7jmmK/kuprmtLLnmoTpgJ/lhrvpo5/lk4HphY3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vvIzlhazlj7jms6jph43noJTnqbblvIDlj5HvvIzkuLvopoHnlJ/kuqf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sbzkuLjjgIHloqjpsbzkuLjjgIHnq6DpsbzkuLgg44CB6bG86LGG6IWQ44CB5YyF5b+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54mb6IKJ5Li444CB6Jm+5Li4562J44CC6YCf5Ya76aOf5ZOB6YWN5paZ6L+b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Z2S5bKb5bel5Y6C5ZCO77yM5YWI57uP6Ieq5Yqo5qOA6aqM57q/5qOA6aqM77yM5Ya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6L+b6KGM5LqM5qyh5YWo5qOA77yM6YCa6L+H5Lul5LiK5o6q5pa95Y+v5p2c57u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paZ5Lit55qE5LiN6Imv5ZOB77yM5L+d6Zqc55Sf5Lqn6L+H56iL5Lit55qE5b6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yH5qCH5ZCI5qC877yM5YWs5Y+45Lqn5ZOB5Zyo5Zu95YaF5ZCM6KGM5Lia5Lit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mN5YiXIOOAgjwvcD48cD7kv57orrDmlrDnmoTmiJjnlaXluIPlsYDlt7L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vvIzlgJ/liqnkuo7kv57orrDnmoTlpJrlubTnp6/mt4DvvIznp4nmib/igJz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3liqHjgIHnnJ/lv4PkuqTmnIvlj4vvvIHigJ3nmoTnu4/okKXnkIblv7XlkozigJ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nmoTpnIDmsYLjgIHop6PlhrPmtojotLnogIXnmoTmi4Xlv6fjgIH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sIrkuKXvvIHigJ3nmoTmnI3liqHnkIblv7XvvIzlhazlj7jlsIbkvJr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jgII8L3A+PHA+5bGx5Lic5L+e6K6w6aOf5ZOB5pyJ6ZmQ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aB5YGa6auY5ZOB6LSo5rex5rW36bG857Oc5Y+K6IKJ57Oc5Li65Y6f5pa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7uf57uP5YW46aOf5ZOB77yM4oCc5L+e6K6w4oCd6bG85Li457O75YiX44CB6bG8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7O75YiX562J77yM5omL5bel5Yqg5bel5bel6Im677yM5Luj5Luj5Lyg5om/5ZCN5aO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5Li66K6p5pu05aSa5raI6LS56ICF5Lqr5Y+X5Yiw5Y6f5paZ5aSp54S2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76O6aOf77yM5L+e6K6w6aOf5ZOB6IKh5Lu95pyJ6ZmQ5YWs5Y+4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pel5pys55qE5py65Y+w6K6+5aSH77yM5Zu95YaF55qE56CU5Y+R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qG57uP5YW45omL5bel5Yqg5bel5bel6Im65Z+656GA5LiK77yM57uT5ZCI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qA5pyv5Yib6YCg5Ye64oCc5pu05YGl5bq377yM5pu06JCl5YW7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5ZGz6aOf5ZOB77yM6K6p5raI6LS55aSn5LyX55yf5q2j5Lqr5Y+X5Yiw5a+M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aSp54S255qEREhB5Y+KRVBB77yM5LiU5L2O6IOG5Zu66YaH44CB5L2O6ISC6IK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2h6Lev6YeM55qE6JCl5YW76bG86IKJ6JuL55m96LSo44CC6aOf5ZOB5LqL5Lia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LqL5Lia77yM5Lul4oCc5Li65a6i5oi35o+Q5L6b576O5ZGz55qE6aOf5ZO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l5bq355Sf5rS777yM5Li65ZGY5bel5o+Q5L6b5YWx5Yib5Y+R5bGV5bmz5Y+w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5Li65L2/5ZG94oCd77yM56eJ5om/4oCc6K+a5L+h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Wx6LWi4oCd55qE57uP6JCl55CG5b+144CC6K6p5q+P5Liq5a625bqt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+e6K6w5bim5p2l55qE5YGl5bq3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l1amktNTAzOD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5dWppLTUwMzg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4D62C646FF9F983120031D6ED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