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2:2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4516F7EA2A9E27E331E671D6DAE9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4516F7EA2A9E27E331E671D6DAE9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o55Sw54Gr6ZSF5rK556K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h43luobppqjkuprmsrnohILmnInpmZDlhazlj7jmmK/kuIDlrrbpm4b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msrnnop/nmoTnoJTlj5HjgIHnlJ/kuqfjgIHplIDllK7lkozmnI3liqHkuo7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kvIHkuJrjgILlhazlj7jku6XigJzppqjnlLDigJ3kuLrkuLvlk4HniYzvvI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miJDkuLrngavplIXmsrnnop/ooYzkuJrnmoTpoobot5HogIXvvIznq4votrPkuo7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ILlnLrvvIzntKflr4bnu5PlkIjngavplIXooYzkuJrnibnngrnvvIzmt7HluqbmjJbm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pnIDmsYLjgILlhazlj7jlu7rnq4vkuobkuIDmlK/pq5jntKDotKjjgIHpq5j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pmJ/vvIzku6Xlt53muJ3kuLrmoLjlv4PvvIzpgJDmraXovpDlsITlhajlm73nmo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iJjnlaXov5vooYzluIPlsYDvvIznjrDlt7LlnKjlhajlm703MOWkmuS4quWkp+S4r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i/kTYwMDDkuKrliIbplIDngrnlkozku6PnkIbllYbnu4TmiJDkuobokKXplID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jgII8L3A+PHA+4oCc6aao55Sw4oCd5bSH5bCa5YGl5bq35LiO6Ieq54S2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b6q6Ieq54S25LmL6YGT77yM6L+Y5Y6f6Ieq54S25LmL5ZGz44CC5Li65oqK5YWz5Y6f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77yM5YWs5Y+45Zyo5Z+D5aGe5L+E5q+U5Lqa44CB5LmN5b6X5Y+K5Lit5Zu9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a6a5ZCR5Y6f5paZ6YeH6LSt77yM56ev5p6B5Y+C5LiO6Iqd6bq756eN5qSN5LiO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77yM5bm25Zyo5rmW5YyX5p6j6Ziz5oul5pyJODAwMOS9meS6qeiKnem6u+enjeakj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uuWcsO+8jOKAnOmmqOeUsOKAneiHquaciTEwMOS9meS6qeiKnem6u+enjeakjeWunumq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eUsOOAguWFrOWPuOi/mOaLpeacieS4k+S4mueahOWIhuijheW3peWOguS4juamqOay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+8jOWIhuijheW3peWOguaLpeaciTIw5L2Z5p2h6auY6YCf55Sf5Lqn57q/77yM6IO9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G6KOF572Q6KOF44CB6KKL6KOF44CB5qG26KOF44CB55O26KOF562J5aSa5Liq6Ke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77yM5bm054GM6KOF6IO95Yqb6L6+M+S4h+WQqO+8m+amqOayueW3peWOg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w5L2Z5p2h5ZCE5Z6L5Y6L5qao6K6+5aSH77yM5bm05qao5rK56YeP6L6+MeS4h+S9meW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pqjnlLDlnZrmjIHigJzmsJHku6Xpo5/kuLrlpKnvvIzpo5/ku6XlronkuLrlh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lJ/kuqfnkIblv7XvvIwyMDE15bm05a+85YWlSVNPOTAwMe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klTTzIyMDAw6aOf5ZOB5a6J5YWo566h55CG5L2T57O75Li65ZOB6LSo5L+d6am+5oq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xOOW5tOWFrOWPuOmhuuWIqemAmui/h0hBQ0NQ5L2T57O76K6k6K+B5Lul5Y+K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55qE5ZCE6aG56K6k6K+B77yM6aao55Sw5L6d5omY5LqO5by65aSn55qE56CU5Y+R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J6N5ZCI5YWI6L+b55qE56eR5oqA55Sf5Lqn5oqA5pyv77yM6L+F6YCf5ZON5bq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6ZyA5rGC5Y+Y5YyW77yM5aSa5pa55L2N5Li66KGM5Lia5a6i5oi35o+Q5L6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ZGz44CB6JCl5YW755qE54Gr6ZSF5rK556Kf5Lqn5ZOB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4dGhneWQtNzcxNzMy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HRoZ3lkLTc3MTcz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4516F7EA2A9E27E331E671D6DAE9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