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A48A62B4731D13962C941D9BCF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A48A62B4731D13962C941D9BCF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LiwTFZF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KW/56uL5Liw5py66L2m6YOo5Lu25pyJ6ZmQ5YWs5Y+477yM5Y6f5Li65rGf6KW/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yf6L275bel5Yi26YCg5pyJ6ZmQ5YWs5Y+477yM5pivMjAwOeW5tDLmnIjnlLHmtZ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mkKzov4Hoh7PmsZ/opb/nnIHmiprlt57luILlrpzpu4Tlt6XkuJrlm63ljLrnmoT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LbkvIHkuJrjgILlhazlj7jljaDlnLDpnaLnp681MzUwMOW5s+aWueexs++8jOWRmD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ubTnlJ/kuqczMDAw5LiH5Y+q5rK55byA5YWz44CC5Li75a+85Lqn5ZOB4oCc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ayueW8gOWFs++8jOi0qOmHj+Wlve+8jOS7t+agvOWQiOeQhu+8jOWcqOWbveWGheWk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jeW4guWcuuS6q+acieW+iOmrmOeahOS/oeiqieWSjOWjsOiqieOAguS6p+WTgei/nOm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OAgeS4reS4nOOAgemdnua0suOAgeS4nOWNl+S6muOAgeWNl+S6muetie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gJrov4dJUzA5MDAx6LSo6YeP5L2T57O76K6k6K+B77yM5YaN5Yqg56u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6Lqr55qE5oqA5pyv5a6e5Yqb77yM5a6M5ZaE55qE6K6+6K6h44CB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OA5rWL5omL5q6177yM5L2/5Lqn5ZOB6LSo6YeP56iz5a6a5Y+v6Z2g5Ye65Y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Zmx2ZWUtNjU2OTk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ZsdmVlLTY1Njk5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A48A62B4731D13962C941D9BCF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